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TERCERA SESIÓN ORDINARIA  PERIODO 2008</w:t>
      </w:r>
    </w:p>
    <w:p>
      <w:pPr>
        <w:pStyle w:val="Heading4"/>
        <w:spacing w:lineRule="auto" w:line="360"/>
        <w:jc w:val="center"/>
        <w:rPr>
          <w:b/>
          <w:b/>
          <w:bCs/>
          <w:u w:val="single"/>
        </w:rPr>
      </w:pPr>
      <w:r>
        <w:rPr>
          <w:b/>
          <w:bCs/>
          <w:i w:val="false"/>
          <w:iCs w:val="false"/>
          <w:u w:val="single"/>
        </w:rPr>
        <w:t>DIA 09 DE OCTUBRE DE  2008</w:t>
      </w:r>
    </w:p>
    <w:p>
      <w:pPr>
        <w:pStyle w:val="Heading4"/>
        <w:spacing w:lineRule="auto" w:line="360"/>
        <w:rPr>
          <w:b/>
          <w:b/>
          <w:bCs/>
          <w:i w:val="false"/>
          <w:i w:val="false"/>
          <w:iCs w:val="false"/>
          <w:u w:val="single"/>
        </w:rPr>
      </w:pPr>
      <w:r>
        <w:rPr>
          <w:b/>
          <w:bCs/>
          <w:i w:val="false"/>
          <w:iCs w:val="false"/>
          <w:u w:val="single"/>
        </w:rPr>
      </w:r>
    </w:p>
    <w:p>
      <w:pPr>
        <w:pStyle w:val="TextBody"/>
        <w:spacing w:lineRule="auto" w:line="360"/>
        <w:rPr/>
      </w:pPr>
      <w:r>
        <w:rPr/>
        <w:t xml:space="preserve"> </w:t>
      </w:r>
      <w:r>
        <w:rPr>
          <w:b/>
          <w:bCs/>
          <w:u w:val="single"/>
        </w:rPr>
        <w:t>ACTA Nº 633:</w:t>
      </w:r>
      <w:r>
        <w:rPr/>
        <w:t xml:space="preserve"> En la Sala de Sesiones del Honorable Concejo Deliberante del Partido de Balcarce, a los nueve días del mes de octubre del año dos mil ocho, se reúnen sus miembros, Señores: Presidente Doctor José E. Echeverría, Vicepresidente I, Doctor Esteban A. Reino, Vicepresidente II: Domingo A. Giuliano, Concejales: Juana B. Benítez, Jorge Durand, Mario A. Erdociain, María C. Juárez, Rodolfo A. Balinotti, Graciela B. Minichiello, Ana R. Moreira, Daniel R. Nigro, Martín A. Pérez, Norberto A. Pilone, Antonio E. Sciotti y Rubén D. Viglianchino. Con la ausencia con aviso del Concejal Pedro E. Steffan. Siendo las 19 horas 50 minutos, el Señor Presidente declara abierta la Decimotercera Sesión Ordinaria del Período 2008. </w:t>
      </w:r>
      <w:r>
        <w:rPr>
          <w:b/>
          <w:bCs/>
        </w:rPr>
        <w:t xml:space="preserve">Presidente Echeverría: </w:t>
      </w:r>
      <w:r>
        <w:rPr/>
        <w:t xml:space="preserve">“Tiene la palabra el Concejal Giuliano”. </w:t>
      </w:r>
      <w:r>
        <w:rPr>
          <w:b/>
          <w:bCs/>
        </w:rPr>
        <w:t>Concejal Giuliano:</w:t>
      </w:r>
      <w:r>
        <w:rPr/>
        <w:t xml:space="preserve"> “Gracias Señor Presidente, recordando en este mes fechas aniversario trascendentales para los medios periodísticos escritos locales, por eso quiero recordar al diario El Liberal las felicitaciones y el recuerdo de sus 87 años, y para el Diario Semanal también, que se fundó como diario semanal y hoy es diario local desde 1995, está entre nosotros los trece años así que vayan las felicitaciones de este Concejo para ellos. Gracias”. </w:t>
      </w:r>
      <w:r>
        <w:rPr>
          <w:b/>
          <w:bCs/>
        </w:rPr>
        <w:t>Concejal Viglianchino:</w:t>
      </w:r>
      <w:r>
        <w:rPr/>
        <w:t xml:space="preserve"> “Sí Señor Presidente, es para recordar en esta Sesión, porque a Cabeza parece que no los recuerda nadie, porque en este mes que pasó desaparecieron dos artistas populares que tanta alegría le trajo a muchos en Balcarce, como fue la desaparición de Beder Galli y la de Juan Carlos Martino, y yo me acuerdo que Beder Galli y Juan Carlos Martino cuando comenzamos allá con las fiestas populares en el Barrio 25 de Mayo eran dos activos participantes que después se siguió haciendo como “Vacaciones en Familia” pero la realidad, bueno, quería recordarlos y obviamente mandarles un abrazo a sus respectivas familias, porque es importante a la gente que los artistas locales, que realmente tantas veces nos hemos encontrado en fiestas y bueno, tenían los años como para poder haber vivido un tiempo más pero así lo quiso el destino, pero bueno, así recordarlos y mandarles un abrazo a las respectivas familias, tanto de Beder Galli como de Juan Carlos Martino”. Se somete a consideración el Orden del Día, que textualmente se transcribe, constando en el anexo de la presente copias de los respectivos asuntos.-------------------------------------------------------------------------------------  </w:t>
      </w:r>
    </w:p>
    <w:p>
      <w:pPr>
        <w:pStyle w:val="TextBody"/>
        <w:spacing w:lineRule="auto" w:line="360"/>
        <w:rPr/>
      </w:pPr>
      <w:r>
        <w:rPr/>
        <w:t xml:space="preserve">  </w:t>
      </w:r>
      <w:r>
        <w:rPr/>
        <w:t>1.- Aprobación Acta Nº 628.</w:t>
        <w:tab/>
      </w:r>
    </w:p>
    <w:p>
      <w:pPr>
        <w:pStyle w:val="TextBody"/>
        <w:spacing w:lineRule="auto" w:line="360"/>
        <w:rPr/>
      </w:pPr>
      <w:r>
        <w:rPr/>
        <w:t xml:space="preserve">  </w:t>
      </w:r>
      <w:r>
        <w:rPr/>
        <w:t>2.- Informe dispuesto por el Artículo 16º, inciso 1), del Reglamento Interno:</w:t>
      </w:r>
    </w:p>
    <w:p>
      <w:pPr>
        <w:pStyle w:val="TextBody"/>
        <w:spacing w:lineRule="auto" w:line="360"/>
        <w:rPr/>
      </w:pPr>
      <w:r>
        <w:rPr/>
        <w:t xml:space="preserve">       </w:t>
      </w:r>
      <w:r>
        <w:rPr/>
        <w:t>(313/08) D.E.- Proyecto de Ordenanza, aceptación donación de una lavadora al Hospi-</w:t>
      </w:r>
    </w:p>
    <w:p>
      <w:pPr>
        <w:pStyle w:val="TextBody"/>
        <w:spacing w:lineRule="auto" w:line="360"/>
        <w:rPr/>
      </w:pPr>
      <w:r>
        <w:rPr/>
        <w:t xml:space="preserve">       </w:t>
      </w:r>
      <w:r>
        <w:rPr/>
        <w:t>tal Subzonal, efectuada por su Cooperadora.</w:t>
      </w:r>
    </w:p>
    <w:p>
      <w:pPr>
        <w:pStyle w:val="TextBody"/>
        <w:spacing w:lineRule="auto" w:line="360"/>
        <w:rPr/>
      </w:pPr>
      <w:r>
        <w:rPr/>
        <w:t xml:space="preserve">       </w:t>
      </w:r>
      <w:r>
        <w:rPr/>
        <w:t>(Legislación, Interpretación y Reglamento)</w:t>
      </w:r>
    </w:p>
    <w:p>
      <w:pPr>
        <w:pStyle w:val="TextBody"/>
        <w:spacing w:lineRule="auto" w:line="360"/>
        <w:rPr/>
      </w:pPr>
      <w:r>
        <w:rPr/>
        <w:t xml:space="preserve">       </w:t>
      </w:r>
      <w:r>
        <w:rPr/>
        <w:t xml:space="preserve">(314/08) D.E.- Proyecto de Ordenanza, adhesión a la Ley Provincial Nº 10.342 y sus  </w:t>
      </w:r>
    </w:p>
    <w:p>
      <w:pPr>
        <w:pStyle w:val="TextBody"/>
        <w:spacing w:lineRule="auto" w:line="360"/>
        <w:rPr/>
      </w:pPr>
      <w:r>
        <w:rPr/>
        <w:t xml:space="preserve">       </w:t>
      </w:r>
      <w:r>
        <w:rPr/>
        <w:t xml:space="preserve">modificatorias 12.326 y 13.729, y Decreto Provincial Nº 5890/86. Autorización al </w:t>
      </w:r>
    </w:p>
    <w:p>
      <w:pPr>
        <w:pStyle w:val="TextBody"/>
        <w:spacing w:lineRule="auto" w:line="360"/>
        <w:rPr/>
      </w:pPr>
      <w:r>
        <w:rPr/>
        <w:t xml:space="preserve">       </w:t>
      </w:r>
      <w:r>
        <w:rPr/>
        <w:t xml:space="preserve">otorgamiento permisos para siembra de franjas adyacentes a rutas de la Red Vial </w:t>
      </w:r>
    </w:p>
    <w:p>
      <w:pPr>
        <w:pStyle w:val="TextBody"/>
        <w:spacing w:lineRule="auto" w:line="360"/>
        <w:rPr/>
      </w:pPr>
      <w:r>
        <w:rPr/>
        <w:t xml:space="preserve">       </w:t>
      </w:r>
      <w:r>
        <w:rPr/>
        <w:t>Provincial.</w:t>
      </w:r>
    </w:p>
    <w:p>
      <w:pPr>
        <w:pStyle w:val="TextBody"/>
        <w:spacing w:lineRule="auto" w:line="360"/>
        <w:rPr/>
      </w:pPr>
      <w:r>
        <w:rPr/>
        <w:t xml:space="preserve">       </w:t>
      </w:r>
      <w:r>
        <w:rPr/>
        <w:t xml:space="preserve">(Legislación, Interpretación y Reglamento; Planeamiento, Obras y Servicios </w:t>
      </w:r>
    </w:p>
    <w:p>
      <w:pPr>
        <w:pStyle w:val="TextBody"/>
        <w:spacing w:lineRule="auto" w:line="360"/>
        <w:rPr/>
      </w:pPr>
      <w:r>
        <w:rPr/>
        <w:t xml:space="preserve">       </w:t>
      </w:r>
      <w:r>
        <w:rPr/>
        <w:t>Públicos).</w:t>
      </w:r>
    </w:p>
    <w:p>
      <w:pPr>
        <w:pStyle w:val="TextBody"/>
        <w:spacing w:lineRule="auto" w:line="360"/>
        <w:rPr/>
      </w:pPr>
      <w:r>
        <w:rPr/>
        <w:t xml:space="preserve">       </w:t>
      </w:r>
      <w:r>
        <w:rPr/>
        <w:t xml:space="preserve">(318/08) Concejal Juana Benítez. Proyecto de Ordenanza, adhesión a la iniciativa del </w:t>
      </w:r>
    </w:p>
    <w:p>
      <w:pPr>
        <w:pStyle w:val="TextBody"/>
        <w:spacing w:lineRule="auto" w:line="360"/>
        <w:rPr/>
      </w:pPr>
      <w:r>
        <w:rPr/>
        <w:t xml:space="preserve">       </w:t>
      </w:r>
      <w:r>
        <w:rPr/>
        <w:t>proyecto de terminalidad para alumnos de la educación secundaria básica.</w:t>
      </w:r>
    </w:p>
    <w:p>
      <w:pPr>
        <w:pStyle w:val="TextBody"/>
        <w:spacing w:lineRule="auto" w:line="360"/>
        <w:rPr/>
      </w:pPr>
      <w:r>
        <w:rPr/>
        <w:t xml:space="preserve">       </w:t>
      </w:r>
      <w:r>
        <w:rPr/>
        <w:t>(Legislación, Interpretación y Reglamento; Cultura, Deporte y Turismo)</w:t>
      </w:r>
    </w:p>
    <w:p>
      <w:pPr>
        <w:pStyle w:val="TextBody"/>
        <w:spacing w:lineRule="auto" w:line="360"/>
        <w:rPr/>
      </w:pPr>
      <w:r>
        <w:rPr/>
        <w:t xml:space="preserve">       </w:t>
      </w:r>
      <w:r>
        <w:rPr/>
        <w:t>(317/08) Concejales J. Benítez, A. Sciotti, N. Pilone. Proyecto de Ordenanza, adhe-</w:t>
      </w:r>
    </w:p>
    <w:p>
      <w:pPr>
        <w:pStyle w:val="TextBody"/>
        <w:spacing w:lineRule="auto" w:line="360"/>
        <w:rPr/>
      </w:pPr>
      <w:r>
        <w:rPr/>
        <w:t xml:space="preserve">       </w:t>
      </w:r>
      <w:r>
        <w:rPr/>
        <w:t>sión a la Ley Provincial Nº 12.011. Prohibición venta o suministro de pegamentos o</w:t>
      </w:r>
    </w:p>
    <w:p>
      <w:pPr>
        <w:pStyle w:val="TextBody"/>
        <w:spacing w:lineRule="auto" w:line="360"/>
        <w:rPr/>
      </w:pPr>
      <w:r>
        <w:rPr/>
        <w:t xml:space="preserve">       </w:t>
      </w:r>
      <w:r>
        <w:rPr/>
        <w:t>similares a menores de 18 años.</w:t>
      </w:r>
    </w:p>
    <w:p>
      <w:pPr>
        <w:pStyle w:val="TextBody"/>
        <w:spacing w:lineRule="auto" w:line="360"/>
        <w:rPr/>
      </w:pPr>
      <w:r>
        <w:rPr/>
        <w:t xml:space="preserve">       </w:t>
      </w:r>
      <w:r>
        <w:rPr/>
        <w:t>(Legislación, Interpretación y Reglamento; Drogadependencia y Minoridad)</w:t>
        <w:tab/>
      </w:r>
    </w:p>
    <w:p>
      <w:pPr>
        <w:pStyle w:val="TextBody"/>
        <w:spacing w:lineRule="auto" w:line="360"/>
        <w:rPr/>
      </w:pPr>
      <w:r>
        <w:rPr/>
        <w:t xml:space="preserve">  </w:t>
      </w:r>
      <w:r>
        <w:rPr/>
        <w:t>3.- (316/08). Concejales J. Benítez, A. Sciotti, N. Pilone. Proyecto de Resolución,  De-</w:t>
      </w:r>
    </w:p>
    <w:p>
      <w:pPr>
        <w:pStyle w:val="TextBody"/>
        <w:spacing w:lineRule="auto" w:line="360"/>
        <w:rPr/>
      </w:pPr>
      <w:r>
        <w:rPr/>
        <w:t xml:space="preserve">       </w:t>
      </w:r>
      <w:r>
        <w:rPr/>
        <w:t>claración de Interés Legislativo al Plan de Gestión Turística.</w:t>
        <w:tab/>
      </w:r>
    </w:p>
    <w:p>
      <w:pPr>
        <w:pStyle w:val="TextBody"/>
        <w:spacing w:lineRule="auto" w:line="360"/>
        <w:rPr/>
      </w:pPr>
      <w:r>
        <w:rPr/>
        <w:t xml:space="preserve">  </w:t>
      </w:r>
      <w:r>
        <w:rPr/>
        <w:t xml:space="preserve">4.- (322/08) Concejales E. Reino, G. Minichiello, J. Durand. Proyecto de Resolución, </w:t>
      </w:r>
    </w:p>
    <w:p>
      <w:pPr>
        <w:pStyle w:val="TextBody"/>
        <w:spacing w:lineRule="auto" w:line="360"/>
        <w:rPr/>
      </w:pPr>
      <w:r>
        <w:rPr/>
        <w:t xml:space="preserve">       </w:t>
      </w:r>
      <w:r>
        <w:rPr/>
        <w:t xml:space="preserve">convocatoria a acto de homenaje por los 25 años de democracia a celebrarse el día 30 </w:t>
      </w:r>
    </w:p>
    <w:p>
      <w:pPr>
        <w:pStyle w:val="TextBody"/>
        <w:spacing w:lineRule="auto" w:line="360"/>
        <w:rPr/>
      </w:pPr>
      <w:r>
        <w:rPr/>
        <w:t xml:space="preserve">       </w:t>
      </w:r>
      <w:r>
        <w:rPr/>
        <w:t>de octubre de 2008.</w:t>
        <w:tab/>
      </w:r>
    </w:p>
    <w:p>
      <w:pPr>
        <w:pStyle w:val="TextBody"/>
        <w:spacing w:lineRule="auto" w:line="360"/>
        <w:rPr/>
      </w:pPr>
      <w:r>
        <w:rPr/>
        <w:t xml:space="preserve">  </w:t>
      </w:r>
      <w:r>
        <w:rPr/>
        <w:t xml:space="preserve">5.- (320/08) Concejales E. Reino, G. Minichiello, J. Durand. Proyecto de Comunicación, </w:t>
      </w:r>
    </w:p>
    <w:p>
      <w:pPr>
        <w:pStyle w:val="TextBody"/>
        <w:spacing w:lineRule="auto" w:line="360"/>
        <w:rPr/>
      </w:pPr>
      <w:r>
        <w:rPr/>
        <w:t xml:space="preserve">       </w:t>
      </w:r>
      <w:r>
        <w:rPr/>
        <w:t>solicitud al DE, dotación de iluminación al sector comprendido por calle 40 e/  Ave-</w:t>
      </w:r>
    </w:p>
    <w:p>
      <w:pPr>
        <w:pStyle w:val="TextBody"/>
        <w:spacing w:lineRule="auto" w:line="360"/>
        <w:rPr/>
      </w:pPr>
      <w:r>
        <w:rPr/>
        <w:t xml:space="preserve">       </w:t>
      </w:r>
      <w:r>
        <w:rPr/>
        <w:t>nida Uriburu y calle 1.</w:t>
        <w:tab/>
      </w:r>
    </w:p>
    <w:p>
      <w:pPr>
        <w:pStyle w:val="TextBody"/>
        <w:spacing w:lineRule="auto" w:line="360"/>
        <w:rPr/>
      </w:pPr>
      <w:r>
        <w:rPr/>
        <w:t xml:space="preserve">  </w:t>
      </w:r>
      <w:r>
        <w:rPr/>
        <w:t xml:space="preserve">6.- (321/08) Concejales E. Reino, G. Minichiello, J. Durand. Proyecto de Comunicación, </w:t>
      </w:r>
    </w:p>
    <w:p>
      <w:pPr>
        <w:pStyle w:val="TextBody"/>
        <w:spacing w:lineRule="auto" w:line="360"/>
        <w:rPr/>
      </w:pPr>
      <w:r>
        <w:rPr/>
        <w:t xml:space="preserve">       </w:t>
      </w:r>
      <w:r>
        <w:rPr/>
        <w:t xml:space="preserve">solicitud al DE, reparación, mantenimiento e iluminación del sector de calle 33 e/  </w:t>
      </w:r>
    </w:p>
    <w:p>
      <w:pPr>
        <w:pStyle w:val="TextBody"/>
        <w:spacing w:lineRule="auto" w:line="360"/>
        <w:rPr/>
      </w:pPr>
      <w:r>
        <w:rPr/>
        <w:t xml:space="preserve">       </w:t>
      </w:r>
      <w:r>
        <w:rPr/>
        <w:t>Chacabuco y Caseros.</w:t>
        <w:tab/>
      </w:r>
    </w:p>
    <w:p>
      <w:pPr>
        <w:pStyle w:val="TextBody"/>
        <w:spacing w:lineRule="auto" w:line="360"/>
        <w:rPr/>
      </w:pPr>
      <w:r>
        <w:rPr/>
        <w:t xml:space="preserve">  </w:t>
      </w:r>
      <w:r>
        <w:rPr/>
        <w:t xml:space="preserve">7.- (324/08) Concejales E. Reino, G. Minichiello, J. Durand. Proyecto de Comunicación, </w:t>
      </w:r>
    </w:p>
    <w:p>
      <w:pPr>
        <w:pStyle w:val="TextBody"/>
        <w:spacing w:lineRule="auto" w:line="360"/>
        <w:rPr/>
      </w:pPr>
      <w:r>
        <w:rPr/>
        <w:t xml:space="preserve">       </w:t>
      </w:r>
      <w:r>
        <w:rPr/>
        <w:t>solicitud al D.E., informe referido al viaje del Señor Intendente Municipal a la Repú-</w:t>
      </w:r>
    </w:p>
    <w:p>
      <w:pPr>
        <w:pStyle w:val="TextBody"/>
        <w:spacing w:lineRule="auto" w:line="360"/>
        <w:rPr/>
      </w:pPr>
      <w:r>
        <w:rPr/>
        <w:t xml:space="preserve">       </w:t>
      </w:r>
      <w:r>
        <w:rPr/>
        <w:t>blica de Venezuela.</w:t>
        <w:tab/>
      </w:r>
    </w:p>
    <w:p>
      <w:pPr>
        <w:pStyle w:val="TextBody"/>
        <w:spacing w:lineRule="auto" w:line="360"/>
        <w:rPr/>
      </w:pPr>
      <w:r>
        <w:rPr/>
        <w:t xml:space="preserve">  </w:t>
      </w:r>
      <w:r>
        <w:rPr/>
        <w:t xml:space="preserve">8.- (325/08) Concejal D. Nigro. Proyecto de Comunicación, solicitud al D.E., referida a </w:t>
      </w:r>
    </w:p>
    <w:p>
      <w:pPr>
        <w:pStyle w:val="TextBody"/>
        <w:spacing w:lineRule="auto" w:line="360"/>
        <w:rPr/>
      </w:pPr>
      <w:r>
        <w:rPr/>
        <w:t xml:space="preserve">       </w:t>
      </w:r>
      <w:r>
        <w:rPr/>
        <w:t>incompatibilidad establecida por el Artículo 53º de la Constitución Provincial.</w:t>
        <w:tab/>
      </w:r>
    </w:p>
    <w:p>
      <w:pPr>
        <w:pStyle w:val="TextBody"/>
        <w:spacing w:lineRule="auto" w:line="360"/>
        <w:rPr/>
      </w:pPr>
      <w:r>
        <w:rPr/>
        <w:t xml:space="preserve">  </w:t>
      </w:r>
      <w:r>
        <w:rPr/>
        <w:t xml:space="preserve">9.- (326/08) Concejal D. Nigro. Proyecto de Comunicación, solicitud al D.E., evaluación </w:t>
      </w:r>
    </w:p>
    <w:p>
      <w:pPr>
        <w:pStyle w:val="TextBody"/>
        <w:spacing w:lineRule="auto" w:line="360"/>
        <w:rPr/>
      </w:pPr>
      <w:r>
        <w:rPr/>
        <w:t xml:space="preserve">       </w:t>
      </w:r>
      <w:r>
        <w:rPr/>
        <w:t>de la posibilidad de adquisición de los productos del Taller Protegido.</w:t>
        <w:tab/>
      </w:r>
    </w:p>
    <w:p>
      <w:pPr>
        <w:pStyle w:val="TextBody"/>
        <w:spacing w:lineRule="auto" w:line="360"/>
        <w:rPr/>
      </w:pPr>
      <w:r>
        <w:rPr/>
        <w:t xml:space="preserve">10.- (327/08) Concejal G. Minichiello. Proyecto de Comunicación, solicitud al Consejo  </w:t>
      </w:r>
    </w:p>
    <w:p>
      <w:pPr>
        <w:pStyle w:val="TextBody"/>
        <w:spacing w:lineRule="auto" w:line="360"/>
        <w:rPr/>
      </w:pPr>
      <w:r>
        <w:rPr/>
        <w:t xml:space="preserve">       </w:t>
      </w:r>
      <w:r>
        <w:rPr/>
        <w:t xml:space="preserve">Provincial de Educación y Trabajo, realización de diagnóstico de las necesidades de </w:t>
      </w:r>
    </w:p>
    <w:p>
      <w:pPr>
        <w:pStyle w:val="TextBody"/>
        <w:spacing w:lineRule="auto" w:line="360"/>
        <w:rPr/>
      </w:pPr>
      <w:r>
        <w:rPr/>
        <w:t xml:space="preserve">       </w:t>
      </w:r>
      <w:r>
        <w:rPr/>
        <w:t>formación de mano de obra y modalidades de capacitación.</w:t>
        <w:tab/>
      </w:r>
    </w:p>
    <w:p>
      <w:pPr>
        <w:pStyle w:val="TextBody"/>
        <w:spacing w:lineRule="auto" w:line="360"/>
        <w:rPr/>
      </w:pPr>
      <w:r>
        <w:rPr/>
        <w:t xml:space="preserve">11.- (328/08) Concejales M. Erdociain, D. Giuliano, R. Balinotti, M. Juárez, P. Steffan. </w:t>
      </w:r>
    </w:p>
    <w:p>
      <w:pPr>
        <w:pStyle w:val="TextBody"/>
        <w:spacing w:lineRule="auto" w:line="360"/>
        <w:rPr/>
      </w:pPr>
      <w:r>
        <w:rPr/>
        <w:t xml:space="preserve">       </w:t>
      </w:r>
      <w:r>
        <w:rPr/>
        <w:t xml:space="preserve">Proyecto de Comunicación, solicitud al D.E., arbitrio de medios para el cuidado del </w:t>
      </w:r>
    </w:p>
    <w:p>
      <w:pPr>
        <w:pStyle w:val="TextBody"/>
        <w:spacing w:lineRule="auto" w:line="360"/>
        <w:rPr/>
      </w:pPr>
      <w:r>
        <w:rPr/>
        <w:t xml:space="preserve">       </w:t>
      </w:r>
      <w:r>
        <w:rPr/>
        <w:t>medio natural en que se realizan actividades deportivas.</w:t>
        <w:tab/>
      </w:r>
    </w:p>
    <w:p>
      <w:pPr>
        <w:pStyle w:val="TextBody"/>
        <w:spacing w:lineRule="auto" w:line="360"/>
        <w:rPr/>
      </w:pPr>
      <w:r>
        <w:rPr/>
        <w:t xml:space="preserve">12.- (329/08) Concejales M. Erdociain, D. Giuliano, R. Balinotti, M. Juárez, P. Steffan. </w:t>
      </w:r>
    </w:p>
    <w:p>
      <w:pPr>
        <w:pStyle w:val="TextBody"/>
        <w:spacing w:lineRule="auto" w:line="360"/>
        <w:rPr/>
      </w:pPr>
      <w:r>
        <w:rPr/>
        <w:t xml:space="preserve">       </w:t>
      </w:r>
      <w:r>
        <w:rPr/>
        <w:t xml:space="preserve">Proyecto de Comunicación, solicitud al D.E., supervisión para la tenencia responsable </w:t>
      </w:r>
    </w:p>
    <w:p>
      <w:pPr>
        <w:pStyle w:val="TextBody"/>
        <w:spacing w:lineRule="auto" w:line="360"/>
        <w:rPr/>
      </w:pPr>
      <w:r>
        <w:rPr/>
        <w:t xml:space="preserve">       </w:t>
      </w:r>
      <w:r>
        <w:rPr/>
        <w:t>de los perros considerados potencialmente peligrosos.</w:t>
        <w:tab/>
      </w:r>
    </w:p>
    <w:p>
      <w:pPr>
        <w:pStyle w:val="TextBody"/>
        <w:spacing w:lineRule="auto" w:line="360"/>
        <w:rPr/>
      </w:pPr>
      <w:r>
        <w:rPr/>
        <w:t xml:space="preserve">13.- (302/08) Legislación, Interpretación y Reglamento, convalidación Decreto Nº </w:t>
      </w:r>
    </w:p>
    <w:p>
      <w:pPr>
        <w:pStyle w:val="TextBody"/>
        <w:spacing w:lineRule="auto" w:line="360"/>
        <w:rPr/>
      </w:pPr>
      <w:r>
        <w:rPr/>
        <w:t xml:space="preserve">       </w:t>
      </w:r>
      <w:r>
        <w:rPr/>
        <w:t xml:space="preserve">1540/08. Aprobación donación de dos sillones odontológicos efectuada por SUMA. </w:t>
      </w:r>
    </w:p>
    <w:p>
      <w:pPr>
        <w:pStyle w:val="TextBody"/>
        <w:spacing w:lineRule="auto" w:line="360"/>
        <w:rPr/>
      </w:pPr>
      <w:r>
        <w:rPr/>
        <w:t xml:space="preserve">14.- (314/08) Legislación, Interpretación y Reglamento; Planeamiento, Obras y Servicios </w:t>
      </w:r>
    </w:p>
    <w:p>
      <w:pPr>
        <w:pStyle w:val="TextBody"/>
        <w:spacing w:lineRule="auto" w:line="360"/>
        <w:rPr/>
      </w:pPr>
      <w:r>
        <w:rPr/>
        <w:t xml:space="preserve">       </w:t>
      </w:r>
      <w:r>
        <w:rPr/>
        <w:t xml:space="preserve">Públicos. Adhesión a la Ley Provincial Nº 10342 y sus modificatorias 12326 y 13729; </w:t>
      </w:r>
    </w:p>
    <w:p>
      <w:pPr>
        <w:pStyle w:val="TextBody"/>
        <w:spacing w:lineRule="auto" w:line="360"/>
        <w:rPr/>
      </w:pPr>
      <w:r>
        <w:rPr/>
        <w:t xml:space="preserve">       </w:t>
      </w:r>
      <w:r>
        <w:rPr/>
        <w:t xml:space="preserve">y Decreto Provincial Nº 5890/86. Autorización para siembra por terceros de franjas  </w:t>
      </w:r>
    </w:p>
    <w:p>
      <w:pPr>
        <w:pStyle w:val="TextBody"/>
        <w:spacing w:lineRule="auto" w:line="360"/>
        <w:rPr/>
      </w:pPr>
      <w:r>
        <w:rPr/>
        <w:t xml:space="preserve">       </w:t>
      </w:r>
      <w:r>
        <w:rPr/>
        <w:t xml:space="preserve">adyacentes a rutas.  </w:t>
        <w:tab/>
      </w:r>
    </w:p>
    <w:p>
      <w:pPr>
        <w:pStyle w:val="TextBody"/>
        <w:spacing w:lineRule="auto" w:line="360"/>
        <w:rPr/>
      </w:pPr>
      <w:r>
        <w:rPr/>
        <w:t xml:space="preserve">15.- (331/08) D.E.- Proyecto de Ordenanza, autorización a la celebración Convenio de </w:t>
      </w:r>
    </w:p>
    <w:p>
      <w:pPr>
        <w:pStyle w:val="TextBody"/>
        <w:spacing w:lineRule="auto" w:line="360"/>
        <w:rPr/>
      </w:pPr>
      <w:r>
        <w:rPr/>
        <w:t>Asistencia Técnica en el Marco del Plan Integral de Capacitación y Promoción del Empleo “Más y Mejor Trabajo”.</w:t>
      </w:r>
    </w:p>
    <w:p>
      <w:pPr>
        <w:pStyle w:val="TextBody"/>
        <w:spacing w:lineRule="auto" w:line="360"/>
        <w:rPr/>
      </w:pPr>
      <w:r>
        <w:rPr>
          <w:b/>
          <w:bCs/>
        </w:rPr>
        <w:t>Secretario Troya:</w:t>
      </w:r>
      <w:r>
        <w:rPr/>
        <w:t xml:space="preserve"> “Se solicita la inclusión del punto 15º y el tratamiento sobre Tablas”. </w:t>
      </w:r>
      <w:r>
        <w:rPr>
          <w:b/>
          <w:bCs/>
        </w:rPr>
        <w:t xml:space="preserve">Se aprueba unánimemente el asunto 1º, declarando el Cuerpo haberse impuesto del asunto 2º. Se dispone, por decisión unánime, el tratamiento sobre tablas de los asuntos 3º, 4º, 5º, 6º, 7º, 8º, 9º, 10º, 11º, 12º y 15º. </w:t>
      </w:r>
      <w:r>
        <w:rPr/>
        <w:t xml:space="preserve">Se considera el asunto 3º. </w:t>
      </w:r>
      <w:r>
        <w:rPr>
          <w:b/>
          <w:bCs/>
        </w:rPr>
        <w:t xml:space="preserve">Concejal Benítez: </w:t>
      </w:r>
      <w:r>
        <w:rPr/>
        <w:t>“Gracias Señor Presidente, los considerandos de este proyecto son bastante claros pero de todas maneras quería aclarar que esta semana hemos recibido en la Comisión de Cultura, Deporte y Turismo al Director del Área, al Señor Jorge Poggioli y al Señor Capese, responsable del equipo técnico del plan de gestión turística con una mirada estratégica 2008-2011 quienes nos explicaron como se está trabajando en  este proyecto y en este diagnóstico que se hace para poder pensar en esta fábrica o en esta fábrica sin chimeneas como se dice, para poder pensar en un Balcarce a largo plazo con un plan estratégico de turismo pensando qué y por qué el turismo para Balcarce, y especializándose en aspectos centrales como nos explicaron, como son el espacio rural, el espacio cultural, las actividades recreativas y usando algunas estrategias, como son compradores misteriosos para poder evaluar los servicios que tenemos en Balcarce y hacia dónde apuntar y hacia dónde dirigirnos para poder explotar mejor la temática del Turismo. Realizar un buen diagnóstico va a permitir que podamos emplazarnos en una tarea a largo plazo para poder pensar con otra actividad distinta de la que nos caracteriza como el agro y otras cuestiones una actividad distinta donde todos puedan traer mejoras, más trabajo, más empleo, más movimiento, más comercio, etc., etc. Gracias Señor Presidente</w:t>
      </w:r>
      <w:r>
        <w:rPr>
          <w:b/>
          <w:bCs/>
        </w:rPr>
        <w:t>”. Concejal Reino:</w:t>
      </w:r>
      <w:r>
        <w:rPr/>
        <w:t xml:space="preserve"> “Señor Presidente. Nosotros vamos a acompañar, nos parece muy bien todo lo que sea un plan de gestión turística que sea planificación y estrategia, pero también con este acompañamiento vamos a exigir en próximos presupuestos que se tenga en cuenta también el área turística, de nada va a valer hacer un estudio, hacer una planificación a corto, mediano y largo plazo, si ocurre como ha ocurrido en gestiones anteriores que solamente se ha destinado a turismo montos muy pequeños como para pagar sueldos me parece que es hora de que luego de veinte años de retraso en la ciudad de Balcarce en materia turística y en el cual la única obra pública que existió en turismo fue en el año ‘85, ‘86, ‘87, con la culminación con el camino al Mirador que hoy vemos hasta que se está cerrando, vamos a exigirle al Departamento Ejecutivo que no solamente este  plan estratégico sea elaborado, sea concretado, que opinen realmente los que saben sino también que en el próximo presupuesto se tenga en cuenta y se empiece a pensar en el turismo en serio, ¿qué quiere decir esto? Invertir en obra pública dependiendo en el turismo y esto nos va a llevar a tener un desarrollo turístico importante para la ciudad con convocatoria a todas las instituciones que están trabajando, a todas las entidades privadas, a todos los hoteleros, bueno, no me quiero olvidar de nadie pero creo que esa debe ser la función de este plan estratégico, que vaya acompañado con este crecimiento económico en el Presupuesto Municipal. Nada más”. </w:t>
      </w:r>
      <w:r>
        <w:rPr>
          <w:b/>
          <w:bCs/>
        </w:rPr>
        <w:t>Concejal Balinotti:</w:t>
      </w:r>
      <w:r>
        <w:rPr/>
        <w:t xml:space="preserve"> “Gracias Señor Presidente, bueno, comparto lo de los concejales anteriores, es plausible realmente la iniciativa, creo que después de veinte años se acordaron que hay que empezar por algo con el Turismo en Balcarce, lo que sería bueno es que, el tiempo dirá realmente de la seriedad de este estudio y el tiempo dirá la colaboración también de la población, comparto de los presupuestos, no podemos tener un presupuesto solamente para pagar personal que es para lo que alcanza ahora, sobra muy poquita plata como para que pueda la Secretaría de Turismo realizar algún otro tipo de cosas por eso también estamos, digamos, apoyando la iniciativa. También es importante lo que va a hacer la comunidad, lo que va a hacer la comunidad que está ligada al Turismo, la comunidad ligada al Turismo, los comerciantes ligados al turismo tienen que empezar a trabajar también, no tienen que dejar que todo quede en manos del Estado, esos comerciantes no tienen que ser solamente beneficiados, tienen que trabajar por esto y pensar también en alguna futura tasa de turismo para poder publicitar la ciudad, o sea que yo ceo que la gente que está dedicada al comercio turístico en Balcarce tiene que ponerse también las pilas y no tiene que dejar todo en manos del Estado, hay que empezar a trabajar con alguna cámara de Turismo local que empiece a trabajar con todos estos temas, y yo creo que este es el puntapié inicial así que vamos a acompañar el proyecto. Muchas gracias”. </w:t>
      </w:r>
      <w:r>
        <w:rPr>
          <w:b/>
          <w:bCs/>
        </w:rPr>
        <w:t>Concejal Viglianchino:</w:t>
      </w:r>
      <w:r>
        <w:rPr/>
        <w:t xml:space="preserve"> “Sí Presidente, yo la voy a hacer cortita, y es para destacar la presencia que tuvimos de un experto en el tema turismo y ojalá en muchos temas siempre tuviéramos la presencia de gente que realmente puede hablar del tema porque se ha preparado para el tema, y eso seria lo que tendría que suceder en muchas cosas porque también es cierto que hay temas que son específicos y uno tiene que escuchar alguno hablando de cualquier cosa y expertos en cualquier tema sin ser experto en nada, y yo lo que quiero destacar, por lo menos, es este comienzo, por lo menos, para incluirnos nosotros y  tener cosas realmente básicas, que no la sabemos, porque uno no puede saber de todo pero sí destacar la presencia del Secretario de Turismo y la persona, realmente, cuando uno viene a hacer un diálogo tan ameno, mas allá de los resultados, porque a veces para los resultados se necesita dinero, pero es importante cuando una persona que está preparada venga al Concejo y ojalá mucha otra gente venga para temas específicos y que uno pueda escuchar, así que destacar la presencia de esta persona que vino a informar al Concejo Deliberante. Nada más”.</w:t>
      </w:r>
      <w:r>
        <w:rPr>
          <w:b/>
          <w:bCs/>
        </w:rPr>
        <w:t xml:space="preserve"> Realizada la votación, se aprueba unánimemente el proyecto. </w:t>
      </w:r>
      <w:r>
        <w:rPr/>
        <w:t xml:space="preserve">Se considera el asunto 4º. </w:t>
      </w:r>
      <w:r>
        <w:rPr>
          <w:b/>
          <w:bCs/>
        </w:rPr>
        <w:t>Concejal Reino:</w:t>
      </w:r>
      <w:r>
        <w:rPr/>
        <w:t xml:space="preserve"> “Gracias Señor Presidente, creo que el proyecto es de por sí claro, creo que debemos organizar este homenaje aunque más no sea algo sencillo, lo estuvimos charlando en Labor Legislativa, me parece que va a ser lo más acorde aprobar este proyecto, creo que todos estamos de acuerdo en homenajear a quienes fueron los primeros concejales y al Intendente Galindo, nos estamos olvidando a quien estoy viendo también, al Secretario de ese momento con la venida e la democracia Juan José Troya y la Pro Secretaria también, creo que deben ser incluidos en el homenaje y ver de que forma con la Presidencia y con los Presidentes de Bloque ver como le damos forma a este acto para que el 30 de octubre nos encuentre a todos juntos homenajeando a la gente que tuvo, digamos, la primer función, por así decirlo, de responsabilidad de estar aquí en el Concejo Deliberante y en la Intendencia. Eso es lo que tiene esta Resolución y bueno creo que solicito que sea acompañado y que se siga desde la presidencia y en Labor Legislativa la forma en que se va a llevar a cabo este homenaje. Gracias”. </w:t>
      </w:r>
      <w:r>
        <w:rPr>
          <w:b/>
          <w:bCs/>
        </w:rPr>
        <w:t xml:space="preserve">Secretario Troya: </w:t>
      </w:r>
      <w:r>
        <w:rPr/>
        <w:t xml:space="preserve">“Perdón Señor Presidente en virtud de la disposición, de la sanción, se va a sancionar un Decreto no una Resolución”. </w:t>
      </w:r>
      <w:r>
        <w:rPr>
          <w:b/>
          <w:bCs/>
        </w:rPr>
        <w:t xml:space="preserve">Realizada la votación, se aprueba unánimemente el asunto. </w:t>
      </w:r>
      <w:r>
        <w:rPr/>
        <w:t>Se considera el asunto 5º.</w:t>
      </w:r>
      <w:r>
        <w:rPr>
          <w:b/>
          <w:bCs/>
        </w:rPr>
        <w:t xml:space="preserve"> Concejal Minichiello: </w:t>
      </w:r>
      <w:r>
        <w:rPr/>
        <w:t xml:space="preserve">“Gracias Presidente. Bueno, no necesita demasiadas aclaraciones sí necesita iluminación, algunas luminarias existen pero están sobre la vereda y la arboleda está demasiado alta y en consecuencia las ramas con el follaje ocultan la iluminación y realmente no, desde Uriburu, desde 15 hasta 3 es una boca de lobo, tal vez corriendo esas mismas luminarias al centro de la calle, pensando en la erogación que puedan significar trasladándola al centro se podría mejorar la iluminación porque reitero, están, pero es lo mismo que la nada. Gracias”. </w:t>
      </w:r>
      <w:r>
        <w:rPr>
          <w:b/>
          <w:bCs/>
        </w:rPr>
        <w:t>Concejal Nigro:</w:t>
      </w:r>
      <w:r>
        <w:rPr/>
        <w:t xml:space="preserve"> “Gracias Señor Presiente. Bueno adherir al proyecto, quizás el tema de iluminación es más un tema de seguridad que de iluminación en sí y debo y quiero reconocer que casi inmediatamente de presentado el proyecto de la Plaza San Martín se han comenzado a colocar las luminarias que pedimos en la Sesión anterior, solamente eso. Gracias Señor Presidente”. </w:t>
      </w:r>
      <w:r>
        <w:rPr>
          <w:b/>
          <w:bCs/>
        </w:rPr>
        <w:t xml:space="preserve">Realizada la votación, se aprueba unánimemente el proyecto. </w:t>
      </w:r>
      <w:r>
        <w:rPr/>
        <w:t>Se considera el asunto 6º.</w:t>
      </w:r>
      <w:r>
        <w:rPr>
          <w:b/>
          <w:bCs/>
        </w:rPr>
        <w:t xml:space="preserve"> Concejal Durand: </w:t>
      </w:r>
      <w:r>
        <w:rPr/>
        <w:t>“Gracias Señor Presidente, esto parece un tema menor pero igualmente importante para la gente que vive en ese sector de la ciudad, en un barrio que se le llama el olvidado justamente por el olvido en que han caído los habitantes de ese barrio. Recorriéndolo días pasados hemos observado el lamentable estado que presentan estas calles internas, concretamente la calle 33 desde Avenida Caseros hasta calle Chacabuco, además de ello la falta de iluminación en todo ese barrio y por eso este proyecto que teniendo en cuenta algunos pedidos similares que hemos realizado en este período y que han tenido una respuesta positiva esperemos que en este caso también lo sea, hemos logrado reclamando la reparación de algunas otras calles que esto se concrete, algo que días atrás se dijo que habían pasado dieciocho años de reclamos y nunca se había podido concretar que era la repavimentación de un sector de calle 39 y fue conseguido prontamente, y bueno es nada más que ese el sentido de este proyecto de comunicación que esperemos tenga aprobación del resto de los Concejales. Nada más señor Presidente. Gracias”.</w:t>
      </w:r>
      <w:r>
        <w:rPr>
          <w:b/>
          <w:bCs/>
        </w:rPr>
        <w:t xml:space="preserve"> Realizada la votación, se aprueba unánimemente el proyecto. </w:t>
      </w:r>
      <w:r>
        <w:rPr/>
        <w:t>Se considera el asunto 7º.</w:t>
      </w:r>
      <w:r>
        <w:rPr>
          <w:b/>
          <w:bCs/>
        </w:rPr>
        <w:t xml:space="preserve"> Concejal Reino: </w:t>
      </w:r>
      <w:r>
        <w:rPr/>
        <w:t xml:space="preserve">“Gracias Señor Presidente. Bueno, todo Balcarce creo que conoce el viaje realizado por el Intendente Municipal a la República Bolivariana de Venezuela. Este proyecto tiende a tener información oficial y que no la hemos tenido hasta esta oportunidad de todos los proyectos que se puedan haber analizado, las reuniones que ha mantenido, los proyectos factibles de realización, los logros obtenidos en este viaje para ver que consecuencia digamos importante podría tener este viaje para la ciudad de Balcarce, entonces creemos que este Concejo Deliberante merece tener esta información, evaluarla, considerarla y bueno, creo que es nuestra obligación y también por qué no los gastos de este viaje que como órgano de control tenemos que saber de que manera han sido solventados porque en un primer momento teníamos entendido de que se formaba parte de una Comitiva Oficial, todo por trascendidos periodísticos y después como que no era parte este viaje de la Comitiva Oficial de la Presidencia de la Nación sino que había sido solventado por una de las empresas interesadas en radicarse en Balcarce. Nos parece que es un tema que se debe transparentar, saber cuanto costaba esto a la ciudad de Balcarce y también ver que resultados vamos a tener en consecuencia para esto, esa es la intención de este proyecto. Nada más”. </w:t>
      </w:r>
      <w:r>
        <w:rPr>
          <w:b/>
          <w:bCs/>
        </w:rPr>
        <w:t xml:space="preserve">Concejal Sciotti: </w:t>
      </w:r>
      <w:r>
        <w:rPr/>
        <w:t xml:space="preserve">“Gracias Señor Intendente, Señor Presidente perdón, bueno eh, un furcio, respecto de este Proyecto de Comunicación si bien es cierto que el Concejo Deliberante no ha tenido información oficial sí es cierto que las actividades que ha realizado el Intendente en su viaje a Venezuela han sido dadas a través de los distintos medios locales y seguramente la respuesta a esta Comunicación vendrá la comunicación oficial, y respecto del artículo 2º  de cómo será, de cual ha sido el costo para el erario del viaje del Intendente debo decir que a través del Decreto Nº 1433, el monto del viático asciende a la suma de $ 2.464 pesos, tengo en mi poder digamos, copia del Decreto y si hace falta después hacer copia para cada uno de los integrantes de los Bloques y de todos modos esta es una orden de pago que seguramente está en Internet también. Muchas gracias Señor Presidente”. </w:t>
      </w:r>
      <w:r>
        <w:rPr>
          <w:b/>
          <w:bCs/>
        </w:rPr>
        <w:t xml:space="preserve">Concejal Minichiello: </w:t>
      </w:r>
      <w:r>
        <w:rPr/>
        <w:t xml:space="preserve">“Gracias Presidente, me parece que estamos un poco mal acostumbrados de que nos enteremos las cosas por los medios, lo que corresponde es que venga la documentación oficial, es más hasta me parece que esta Comunicación es accesoria, no debería existir, debería haber venido la información en tiempo y forma y quiero recordarles que uno de los puntales de la democracia y del sistema republicano es la publicidad de los actos de gobierno en todas sus connotaciones, entonces hay cosas que ahí las estamos ejerciendo en exceso cuando lo normal sería que la información viniera sin que la pidiéramos y que no tuviéramos que enterarnos por los medios. Gracias”. </w:t>
      </w:r>
      <w:r>
        <w:rPr>
          <w:b/>
          <w:bCs/>
        </w:rPr>
        <w:t xml:space="preserve">Realizada la votación, se aprueba unánimemente el proyecto. </w:t>
      </w:r>
      <w:r>
        <w:rPr/>
        <w:t>Se considera el punto 8º.</w:t>
      </w:r>
      <w:r>
        <w:rPr>
          <w:b/>
          <w:bCs/>
        </w:rPr>
        <w:t xml:space="preserve"> Concejal Nigro: </w:t>
      </w:r>
      <w:r>
        <w:rPr/>
        <w:t xml:space="preserve">“Gracias Señor Presidente, en realidad en el artículo 2º donde dice “hacer” con hache, debería ser “a ser”, separado y sin hache. Bueno el Proyecto de Comunicación en realidad es elocuente, en realidad nosotros no desconocemos que el Concejo Deliberante cuenta con un Presupuesto particular y que es un órgano descentralizado pero entendimos pedirle al Intendente o al Ejecutivo que nos informe como va a ser el mecanismo para que se pueda volver a la normalidad con este tema del cobro indebido de un sueldo porque entendemos que la liquidación de los sueldos se hacen desde el Municipio y no desde el Concejo, de todas maneras no hemos hecho mención a los nombres de los concejales porque me parece que no era importante y lamentablemente nos vuelve a pasar algo desde que hemos entrado acá en este Concejo, aparece en los medios antes de que nosotros lo tratemos acá los temas con nombres, con datos inexactos porque en realidad no, los datos que aparecen en el diario no son exactos los que tendrían que hacer las devoluciones, así que sería bueno que guardemos un poco nosotros la información para que lo charlemos acá y no llevemos las cosas a los medios, lo planteamos en un principio que aparecían los proyectos antes en los diarios que en el Concejo y ahora vemos que directamente ya no aparecen más en los diarios ahora aparecen, no aparecen más en el Concejo solamente aparecen en los diarios. Gracias”. </w:t>
      </w:r>
      <w:r>
        <w:rPr>
          <w:b/>
          <w:bCs/>
        </w:rPr>
        <w:t>Presidente Echeverría:</w:t>
      </w:r>
      <w:r>
        <w:rPr/>
        <w:t xml:space="preserve"> “Solo una breve acotación de Presidencia, evidentemente eso no es ni más ni menos que infiltración de información y como informaba en Labor Legislativa la decisión de cómo se devuelve el dinero eso se determina desde Presidencia, inclusive desde Presidencia también hemos solicitado al Tribunal de Cuentas que nos informe para distintos casos de, entendemos, de ciertas anormalidades que se han dado en los últimos años en algunos cobros, de lo que va de este año, del año pasado y de este año, porque han sido verbales por ahí las denuncias entonces ante la duda vamos a solicitar al Tribunal de Cuentas se nos informe acerca de tres denuncias verbales llamémosle así que han existido, pero vale la aclaración desde Presidencia de cual es el funcionamiento y obviamente que si bien la liquidación de los sueldos es desde el Municipio la forma de devolución se puede determinar desde Presidencia”. </w:t>
      </w:r>
      <w:r>
        <w:rPr>
          <w:b/>
          <w:bCs/>
        </w:rPr>
        <w:t>Concejal Viglianchino:</w:t>
      </w:r>
      <w:r>
        <w:rPr/>
        <w:t xml:space="preserve"> “Sí, quiero decir que tanto misterio, de hecho que se sabía desde hace muchísimos años, desde el año ‘99 que no se podían cobrar dos sueldos y a mí me extraña que se siga insistiendo con cosas que todos sabíamos y son claras, la Constitución Provincial, la Ley Orgánica de las Municipalidades, pero también es claro porque hasta en algunos momentos hasta se insistía tanto que si era Nacional o Provincial y yo me acuerdo porque tengo que tener memoria que se me achacaba que estaba diciendo, no, no, si es Nacional o Provincial no interesa, no se puede cobrar, lo que pasa que en estos avatares de la política también los diputados que hemos tenido, que siempre están prendidos en muchas cosas, siempre buscando cambiar cosas que para mí siempre estuvieron bien claras y evidentemente no se pueden cobrar dos sueldos y yo ¿por qué lo digo en el año ‘99?. Porque en el año ‘99 cuando la Concejal Nogueira, o sea mi señora, le plantearon que podía cobra dos sueldos y dijo, no, ¿cómo voy a cobrar dos sueldos?, y fue debatido en este Concejo en Comisión, si la Constitución y la Ley Orgánica es clarita que no se pueden cobrar dos sueldos, así que pidió licencia como corresponde. Así que no me extraña esto que sea público, si esto no sé, hace cuantos años que ha sido público y resulta que siempre parecía que uno que tiene que decir las cosas tal cual son es el malo de la película como que no se puede decir nada, no, yo no estoy acá para no decir nada y aparte cuando uno tiene que escuchar que sale en los medios, bueno, yo digo, pero que poca memoria, si hace dos o tres meses salían los mismos que dicen salir en los medios explicando los proyectos en los medios y a mí eso no me preocupa, a mí lo que me preocupa es el hecho en sí y ya que está públicamente acá en este Concejo Deliberante, le voy a la Concejal Ana Rita Moreira que nos diga si ella es empleada de INTA o de la Universidad. Nada más”. </w:t>
      </w:r>
      <w:r>
        <w:rPr>
          <w:b/>
          <w:bCs/>
        </w:rPr>
        <w:t>Concejal Pérez:</w:t>
      </w:r>
      <w:r>
        <w:rPr/>
        <w:t xml:space="preserve"> “Gracias Señor Presidente para hacer algunas consideraciones por estar involucrado dentro de esta denuncia que agradezco al autor del proyecto el no mencionar los nombres que sin dudas tuvieron gran debate y grandes menciones el año pasado en época electoral cuando se generó la denuncia tanto del Doctor Pilone, de Ana Rita Moreira, del mismo Presidente Echeverría como el caso mío y es mi intención, no es mi intención debatir ni es mi intención polemizar, es mi intención informar. No es cierto lo de la incompatibilidad del año ‘99 que no existiera, existía a nivel municipal, no se puede ser empleado municipal y ser concejal porque se estarían cobrando dos sueldos de una misma institución, esta ley sale aprobada en el año 2003, 2003, donde se genera la incompatibilidad no laboral que también es un error, incompatibilidad salarial, incompatibilidad de sueldos, trabajos se pueden tener muchos lo que no se puede es cobrar más de uno por lo tanto también hay un error de terminología cuando se habla laboralmente. Esta ley que se modifica también así como prohíbe exceptúa, exceptúa a los concejales para cobrar una compensación salarial únicamente a los concejales, exime y no hay incompatibilidad con la docencia pero exime y permite el cobro de las dos terceras partes del sueldo neto a los concejales como retribución de gastos. Cuando se denuncia esto en el 2007 de cuatro concejales inmediatamente pedimos que se nos liquide de acuerdo a ese articulado de la ley, elevamos al Tribunal de Cuentas nuestra explicación, nuestra consideración y dijimos que se nos descontara en forma preventiva, que se nos liquidara en forma preventiva como lo establece la ley, las dos terceras partes y tan clara no debe estar la ley como se dice porque de los cuatro concejales denunciados, dos, el Tribunal de Cuentas los consideró que hay incompatibilidad y otros dos no, solamente que no hay incompatibilidad sino que además  solicitó al Departamento Ejecutivo que se le devolviera, que se le devolviera la plata que le habían, que no le habían pagado, mejor dicho,  mejor dicho que le pagaran la plata que había sido, que no había sido liquidada, cosa que no fue pública, y en esto sí es preocupante que quien se encarga con rapidez de llevar a los medios las resoluciones del Tribunal de Cuentas no tenga la misma rapidez para llevar las resoluciones del Tribunal de Cuentas cuando es favorable a un concejal, como pone el caso de la Concejal Moreira que la consideró, que la consideró que no había incompatibilidad por estar dedicada a la investigación y a la docencia en INTA, como empleada de INTA, no es necesario ser empleado de Facultad para ejercer la docencia, hay que ver el Estatuto del Docente cuando habla de docencia, a que se refiere, entonces, inmediatamente nosotros hicimos la apelación ante el Tribunal de Cuentas, el Tribunal de Cuentas nos dice debemos devolver lo percibido y el día 6 de octubre me notifico del expediente y el mismo día le notifico al Presidente que me realicen los descuentos correspondientes, mensualmente, hasta que termine mi mandato, que no es un favor, ni gauchada, ni tampoco es buena voluntad, es hacer lo que tenemos que hacer y es hacer lo que el Tribunal de Cuentas nos exige hacer  porque en esto el Tribunal de Cuentas no le pregunta al Municipio si tiene ganas de descontarnos, no le pregunta al Departamento Ejecutivo si tiene ganas de que le devolvamos la plata, y no me pregunta a mí si la tengo, si me sobra o si tengo ganas de devolverla, me exige legalmente que devuelva la plata que por supuesto no son $ 22.000.- lo que exige el Tribunal de Cuentas, es la devolución del sueldo pero hay que restarle las dos terceras partes que nos corresponde cobrar por una tarea realizada, porque lo que no cabe duda es de que la tarea se realiza y lo que no cabe duda también, como también lo dice en su nota el Tribunal de Cuentas, que actué en base a la Declaración Jurada que presento en la Municipalidad en la Oficina de Personal, que desde el año 87 pertenezco a INTA, por lo tanto era público y notorio el conocimiento de mis tareas como la de los demás funcionarios y se denunció, se denunció y aún así se nos siguió pagando el sueldo correctamente porque la intención no era salvar un error, la intención no era solucionar un problema, la única intención era que nosotros quedásemos mal, nosotros, a pesar de que se nos liquidó el sueldo como correspondía dijimos que preventivamente se nos liquidaran las dos terceras partes, y estamos desde septiembre desde el año pasado cobrando $ 2.350.- es decir algo más de $ 500.- menos que lo que cobra el resto de los concejales, para aquellos que dicen que ganamos $ 7.000.-, $ 8.000.-, no, los concejales ganamos $ 2.800 y pico y nosotros cobramos $ 2.335.-, que será devuelta la diferencia como corresponde mensualmente, por lo tanto agradezco realmente la comunicación porque viene bien para informar y para aclarar a la gente y a aquellos concejales que necesiten aclaración o no, pero la realidad es que así son los hechos, así está planteada la situación y así se va a proceder, pero vuelvo a repetir lo importante sería que aquellos que corren con la información a los medios tuviesen la misma velocidad para las buenas noticias de los concejales y para las malas noticias de los concejales porque sino pareciera que más allá de la transparencia, más allá de la legalidad, más allá de la normalidad del funcionamiento de la democracia, de la administración y de los fondos públicos, pareciera, pareciera, que habría alguna otra intencionalidad por parte de algún concejal, de algún otro funcionario o de algún empleado municipal, que son los únicos que tienen acceso a esta documentación que no es pública, que no es pública, un expediente no es público,  por lo tanto no cualquiera tiene acceso a un expediente, lo malo de esto no es que se informe a los medios, es que a los medios se los hace mal informar porque terminan sacando una información que no es la que en definitiva va a terminar siendo, como en su momento no lo fue la incompatibilidad de la Concejal Moreira, pero vuelvo a repetir, ojalá esto sirva para que le agilice las piernas a algunos y tenga la misma velocidad para informar todas las cosas a los medios”. </w:t>
      </w:r>
      <w:r>
        <w:rPr>
          <w:b/>
          <w:bCs/>
        </w:rPr>
        <w:t>Concejal Moreira:</w:t>
      </w:r>
      <w:r>
        <w:rPr/>
        <w:t xml:space="preserve"> “Gracias Señor Presidente. Bueno mi compañero de bancada ha sido bastante claro en toda la explicación que ha dado, quiero reiterar sí lo que uno siente cuando públicamente somos denunciados y que a posteriori, cuando en el caso mío particular recibí el dictamen del Tribunal de Cuentas, porque yo también renuncié a cobrar la totalidad de la dieta, simplemente hice el descargo planteando que yo soy personal de planta desde el año 1985, 1º de mayo, de planta permanente del Instituto Nacional de Tecnología Agropecuaria y para informarle concejal Viglianchino, sé que no debo contestar Señor Presidente pero me han hecho la pregunta, el INTA no solamente hace investigación, hace extensión, docencia e investigación con capacitación de grado y post grado, yo hago capacitación, enseñanza o docencia de post grado y hago investigación. Cuando planteo eso y el INTA expide una certificación de mis actividades lo planteo ante el Tribunal de Cuentas para que, ya cobrando los dos tercios de la dieta, y el Tribunal se expide diciendo que no hay incompatibilidad en la investigación y la docencia que es lo que yo estoy ejerciendo desde el año ‘78, a pesar de que yo no era planta permanente en ese momento. Eso no lo publiqué y no dije cual fue el dictamen, sí lo dije internamente en el Concejo y muchos concejales son, consta que se los he comentado y diciendo, no, bueno, vos sabés que no hay incompatibilidad en este cargo y de hecho mucho personal de INTA y profesionales también son concejales en otros partidos de la Provincia, si bien salimos en, diría la Presidenta, en letras de molde en La Vanguardia por ejemplo, con la denuncia efectuada en el año 2007 ninguna letra de molde se, o ninguno fue a decir que pasó a posteriori de esto cuando fuimos denunciados, y entonces bueno, me viene bien, como dice usted Concejal Viglianchino, le hablo a la gente, yo no tengo una incompatibilidad y mis compañeros tampoco, de hecho están cobrando el 70%, cuando se devuelva, cuando han cobrado de diferencia de más se va a hacer como ya lo están haciendo con expedientes presentados al Tribunal de Cuentas y para más datos, la Ley que es la 11.217 que fue publicada en el Boletín Oficial y con más a nuestro favor el 2 de setiembre del año 2004, o sea que yo en 1999 yo ya estaba en la Subsecretaría de Viviendas y ahí sí era una incompatibilidad porque era una funcionaria y no una Concejal, entonces ahí pedí mi licencia sin goce de haberes en INTA a partir del año 1998 que fue cuando asumí en Viviendas y pedí licencia también en el Concejo Deliberante sin recibir ninguna remuneración que no sea solamente la de la Subsecretaría de Viviendas. Me permite esto volver a aclarar a los compañeros del Concejo Deliberante y también a la gente, y espero que por ahí también los medios retomen las noticias y que no sean tapas de diarios y después queden en el olvido sino que vuelvan habiendo pasado un tiempo prudencial y después nosotros poder hacerlo público y nada más, que no lo hice porque consideré que mi conciencia estaba tranquila y habíamos procedido de la manera que correspondía las cuatro personas, si bien también esto debería llevar como dijo el Señor Presidente hace momentos a que todo se clarifique, y me parece perfecto que se clarifique y que se transparente, tanto la cobrabilidad como los actos de gobierno, como dijo otra Concejal en el sentido de que va a hacerse, se hicieron ya desde la Presidencia averiguaciones por posibles incompatibilidades de actuales concejales o de concejales que han pasado por este Cuerpo, así que si se hace justicia que se haga para todos. Muchas gracias”. C</w:t>
      </w:r>
      <w:r>
        <w:rPr>
          <w:b/>
          <w:bCs/>
        </w:rPr>
        <w:t xml:space="preserve">oncejal Viglianchino: </w:t>
      </w:r>
      <w:r>
        <w:rPr/>
        <w:t xml:space="preserve">“Sí, quiero aclarar, que habilidad para defender lo indefendible, como si el tema fuera de montos, y yo le puedo decir, lo digo y me hago responsable porque es clara la ley, yo no sé qué interpretación porque habría que pedirle al Tribunal de Cuentas qué ha hecho cuándo se habla de la educación, se habla de la educación, empiezan con esos vericuetos y los empleados de INTA son empleados de INTA en la misma condición que está el otro empleado, pero bueno eso habrá que reclamarlo en su momento y lo otro, yo voy a ver si hago algo parecido porque necesito un crédito total cobro dos sueldos, total después devuelvo lo mismo, así que es bárbaro esto, devuelvo lo mismo con el tiempo y no me cobran interés, yo lo que quiero decir que con esta facilidad, si estuviéramos no sé, en un Concejo Deliberante de algún país de África que recién se ha independizado, cosas que las sabemos en el año l999 sabíamos, sabíamos en el año 1999, pero por favor, no, no, no, lo que pasa que había una interpretación de lo nacional, de lo provincial, si se cobraba lo provincial si se cobraba lo nacional, ahora siempre, justamente las discusiones por los temas de las cosas “non santas”, pero acá hay una realidad, pesos más pesos menos y lo que dice eso que salió en el diario es el monto, después si hay que descontar eso es lo que se había cobrado demás pero bueno, después vendrán los descuentos, pero en realidad el hecho a veces no significa, de un peso, dos pesos, tres pesos, por lo menos esa es mi mirada porque también cuando yo decía esto, mirá lo que está diciendo y ahora se olvida y cambian las cosas, como también tuvo claro que en época de campaña hay gente, decía cualquier cosa que yo sí no la dije y después cuando viene y pasa el tiempo cambiamos el discurso, yo no cambio el discurso bajo ninguna punto de vista, estaba mal cobrado y vuelvo a reiterar, habría que analizar o tener la resolución en que se basa el Tribunal de Cuentas que realmente, y lo sigo insistiendo si hay una cosa que no sirve para nada es el Tribunal de Cuentas porque a lo largo y a lo ancho de la Provincia de Buenos Aires lo único que ha hecho es tapar todas las masacres económicas que se han hecho en la mayoría de los municipios, así que ahora yo porque haya sacado ese fallo voy a decir que el Tribunal de Cuentas, el Tribunal de Cuentas está en la Provincia de Buenos Aires no para clarificar y para aclararle a los ciudadanos las cuentas de los municipios, está para arreglar las cuentas de la mayoría de los municipios que hacen desastre a lo largo y a lo ancho de los ciento treinta y cuatro municipios de la Provincia de Buenos Aires, está visto y comprobado y lo hemos comprobado a través del tiempo, ahora, como dice claramente que los empleados de la educación, y ahora resulta que le buscan el vericueto, empleados de la educación son los empleados de la educación, empleado de INTA es empleado de INTA, después la función que haga un empleado de INTA, la interpretación de la Ley no sé como la harán, pero realmente yo si hay una cosa que no confío y no sé como salió esto del Tribunal de Cuentas, de esta resolución de que hay que devolver los dineros, me llama la atención la resolución del Tribunal de Cuentas, así que a mí que sean diez pesos, que sean veinte, que sean cinco, el tema está que si todos sabían que no se puede hacer eso, pero bueno la gente tendrá que, yo creo que la gente va a empezar a entender de qué se trata. Nada más”. </w:t>
      </w:r>
      <w:r>
        <w:rPr>
          <w:b/>
          <w:bCs/>
        </w:rPr>
        <w:t>Concejal Pilone:</w:t>
      </w:r>
      <w:r>
        <w:rPr/>
        <w:t xml:space="preserve"> “Bien Señor Presidente. Yo creo que han sido los concejales de mi bancada preopinantes, yo creo que han sido, se han explayado con claridad, pero quiero que retornemos un poco a la memoria y cuando se dicen trabajos efectivamente realizados se están refiriendo a los trabajos que sí han realizado, entonces como acá se mezcla lo del cobro indebido, corrupción, delincuencia, aprovechamiento, etc., etc., vamos a definir un poquito que significa el trabajo realizado sobre todo para el Concejo, yo en lo personal del tiempo que estoy, desde el ‘85 que asumí no he faltado a reunión de Comisión ninguna, no he faltado a reunión del Concejo Deliberante ninguna y me encuentro con que más de uno que cobra la dieta completa, usufructuando un Reglamento Interno que no corresponde, que dice que cualquier concejal justificando la falta y justificando decir por motivos personales, eso no es una justificación, puede faltar a reuniones de Comisión o a reuniones en el recinto, y sabiendo que hay concejales que no han venido nunca casi a reuniones de Comisión como se pude comprobar con los libros, eso no hay que pedirle al Tribunal de Cuentas para saberlo, que no han venido a las reuniones a las Ordinarias o a las Extraordinarias o se han retirado en la mitad de la reunión o en la mitad de la Sesión sin pedir permiso a la Presidencia como corresponde, ¿eso no es cobro indebido por tareas no realizadas que el pueblo también debe saber?, que concejales que faltan no un día, ni cinco días ni cuatro días, un mes, un mes y medio a Comisiones, al recinto en forma reiterada, siempre con la justificación por motivos personales pero cobran el sueldo a fin de mes sabiendo que debería haber pedido después de una semana la licencia y ser reemplazados por otro Concejal de su lista, también eso lo observamos acá y nadie lo dice ni nadie lo nombra. Cuando fuimos denunciados tampoco nadie se acordó de esas consultas que ahora vamos a hacer, que no son denuncias sino consultas para involucrarnos por lo menos por una cuestión de integridad, de involucrar a todo el mundo en la misma bolsa, no, se olvidaron de los que también estaban en falta pero eran del mismo palo. Nos olvidamos que si no es ilegal hasta que punto es moral o inmoral que un funcionario que deja una Secretaría se haga nombrar Asesor de la Municipalidad pago con $ 580.- mensuales hasta que asume como Concejal, casi un año con el motivo de ser asesor en Programas Productivos de los cuales no conocemos ninguno, excepto a lo mejor de la Usina Láctea que ocasionó $ 50.000.- de pérdida a la Comuna. Eso no es una inmoralidad eso no lo sabemos nadie, yo tengo el Decreto pero no salgo a nombrar ni a llenarme la boca de los corruptos, de quien es fulano y de quien es mengano, ofendiendo familias, hijos y todo lo demás, hay gente que es muy floja de lengua, muy floja de lengua y tiene la irresponsabilidad, la irresponsabilidad de hablarlo y decir el pueblo tiene que enterarse, el pueblo no es zonzo y sabe quienes somos cada uno, no hemos venido acá a robarle la plata a nadie y si alguna, alguna adecuación hay que hacer estamos dispuestos a hacerla, por eso le contesto al Concejal Viglianchino acá llegaron los dictámenes al Concejo Deliberante porque no se operó para no pagarlos se operó para que viniera el dictamen y se pagara de acuerdo al Tribunal de Cuentas, cosa que el concejal Viglianchino como todos los estamentos legales cuando le convienen a él son buenos  y cuando no le convienen no le sirven para nada, nos tiene acostumbrados a diatribas, de corrupción, de todo vale todo, no, no, todo no vale todo,  hay que tener la lengua un poco más quieta, hay que saber respetar los antecedentes porque yo nunca le robé nada a nadie y si en algún momento nos hemos equivocado y hay un fallo, hay un fallo que responsabiliza el mal pago Concejal Viglianchino, el mal pago que se le debe imputar a la Contadora, y yo fui desde el inicio de mi gestión y nadie ignoraba que era Médico Auditor de IOMA, es más porque audito al Hospital, auditaba a este Hospital porque ya no soy Médico Auditor de IOMA, yo auditaba el Hospital todos los meses y todo el mundo sabía que yo era Médico Auditor de IOMA y a nadie se le ocurrió en tiempo y forma cuestionar o averiguar, no, es mucho más fácil perder el tiempo y hablar de corrupción y hablar de delito, eso no es propio de gente y no es propio de hombres Concejal Viglianchino”. </w:t>
      </w:r>
      <w:r>
        <w:rPr>
          <w:b/>
          <w:bCs/>
        </w:rPr>
        <w:t>Concejal Balinotti:</w:t>
      </w:r>
      <w:r>
        <w:rPr/>
        <w:t xml:space="preserve"> “Gracias señor Presidente. Yo creo que esto era una Comunicación que no daba para mucho más de lo que decía en sí la Comunicación, y a veces algunas respuestas y algunos dichos hacen que uno se vea obligado a aclarar algunos temas porque sino uno no los aclararía y los dejaría como está, porque está todo claro, absolutamente claro, pero si la cosa se quiere enredar uno tiene que aclarar algunas cosas. Yo entiendo que esto ha sido una equivocación, entiendo que a veces tomamos al Tribunal de Cuentas como probo y a veces decimos que es un desastre, pero entiendo recién según los dichos del Concejal Pérez desde el año 2003 hay una Ley de que, independientemente de que todos sabíamos o que todos sabemos de qué trabaja cada uno, esa Ley hay que cumplirla y entiendo que cada uno de nosotros sabíamos si era correcto cobrar dos sueldos o no, y entiendo que si no hubiera habido algún tipo de pregunta, de si está bien o mal cobrar esos sueldos hoy se seguiría cobrando, ¿no?. Con respecto a la Concejal Moreira yo entiendo que cualquiera puede hacer una pregunta y uno puede tener dudas, yo creo que ella misma ha tenido la duda de cómo iba a responder el Tribunal de Cuentas a su trabajo, porque entiendo que hay gente que está en el INTA haciendo investigación y no hace docencia como hay gente que hace docencia y no hace investigación, entonces me parece que vale la pregunta al Tribunal de Cuentas y si no hubiera tenido tantas dudas no se hubiera dejado descontar del sueldo, indudablemente estaban las dudas, estaban las dudas, no me acuerdo ni sé en que términos fue la denuncia porque nosotros no la hicimos, no sé si se preguntó al Tribunal de Cuentas o se denunció al Tribunal de Cuentas que es distinto, sería bueno tener acá como fueron los motivos o como fueron las, el trabajo que se pidió al Tribunal de Cuentas, de todas formas si se preguntó, si se preguntó, si estaba dentro de la Ley lo que hacía la Concejal Moreira, se preguntó y si está dentro de la Ley está todo perfecto, está todo perfecto, pero a mí me parece que este es un tema simple que por un desconocimiento o por lo que fuera, y si se pagaron sueldos de más y que ahora hay que devolverlos y nada más y se terminó ahí a otra cosa y si hay otros Concejales que hay dudas que se haga nombres, primer punto, si hay Concejales que acá no vienen, que acá no cumplen, que acá no hacen lo que tienen que hacer que se hagan nombres porque sino caemos todos en la bolsa y creo que no es correcto, así que no creo que tengamos que discutir por este punto y por este tema y si las cosas salen a publicidad salen a publicidad, no sé por qué a veces salen a publicidad, porque a alguno les mojan la oreja y cuando a uno le mojan la oreja uno le tiene que contestar, uno tiene que contestar, simplemente por eso, nada más que eso, pero me parece que esta Comunicación no daba más que para esto y punto, nada más, bueno el Tribunal de Cuentas dio una orden, se va a cumplir, nadie está diciendo que no se va a cumplir y listo, ya está, me parece que con eso ya acá se termina la cosa. Gracias Señor Presidente”. </w:t>
      </w:r>
      <w:r>
        <w:rPr>
          <w:b/>
          <w:bCs/>
        </w:rPr>
        <w:t>Concejal Giuliano:</w:t>
      </w:r>
      <w:r>
        <w:rPr/>
        <w:t xml:space="preserve"> “Gracias Señor Presidente, me llama poderosamente la atención porque cuando uno ingresa al Concejo yo soy nuevo, uno de los últimos ingresantes, desde Personal nos piden una Declaración, trabajo, planilla, tuvimos más de un mes terminando toda la documentación por eso digo, y acá con mucho conocimiento de gente que conoce mucho más que uno la reglamentación interna, los artículos, las ordenanzas, acá hay una irregularidad porque sino no se hubiese expedido el Honorable Tribunal de Cuentas, entonces hablemos de la irregularidad, después podemos hablar de las cosas internas que suceden, sí, hay muchas cosas internas, pero hay que esperar el momento, lo tenemos que hablar como decimos todos en tiempo, forma y lugar, porque para eso es y uno que transita por acá con este poco tiempo ha visto muchas cosas, hay cosas para manifestar seguro y ustedes deben tener muchísimos más antecedentes que uno que hace nueve meses que está, yo lo que voy a manifestar sí, acá hay una irregularidad y una irregularidad grave porque vuelvo a manifestar, estuvimos terminando toda la documentación para poder ingresar con más de un mes y traer todo, así que no creo que se haya pasado por alto y como se manifestó, se conocen todos los articulados porque tienen muchísima experiencia por eso veo que es lamentable lo que ha sucedido, ya con una, como queramos expresarlo, ya hay una determinación, sea por la Contadora que creo que no es así porque el responsable, el Concejo tiene un Presupuesto, el responsable va a ser el Presidente del Concejo Deliberante quien vaya a pedir la liquidación, sea 50, 100 o 500, pero vuelvo a repetir, irregularidad, no hablo de otra cosa, irregularidad que pasó acá dentro del Concejo con Concejales  y si se tiene que seguir manifestando y hay otras irregularidades vamos a ser los primeros en acompañar aquello que se manifestó y acá quedó en un manto, acá adentro que hay tres o cuatro o más o se habló de otros Concejales que en su momento se hablaba de que estaban becados, eso es grave, pero ¿por qué tiene que salir en este momento? No, no señores, eso tiene que salir vuelvo a repetir en tiempo, forma y lugar tiene que haber salido, sino hoy la gente que nos está mirando, ¿qué está pensando de este Concejo?. ¿Cuántas irregularidades más hay acá adentro?. Señores, lamentablemente creo que si la política está en decadencia con esto que estamos manifestando hoy acá adentro, ¿qué va a pensar la gente?, no quiero ni pensar lo que estará pensando la gente de todos nosotros con el manto que estamos dejando. Gracias Señor Presidente”. </w:t>
      </w:r>
      <w:r>
        <w:rPr>
          <w:b/>
          <w:bCs/>
        </w:rPr>
        <w:t>Concejal Moreira:</w:t>
      </w:r>
      <w:r>
        <w:rPr/>
        <w:t xml:space="preserve"> “Sí, dos cosas, primero que en este caso hubo una denuncia, no una consulta como la que se hizo en estos momentos desde la Presidencia, hubo una denuncia del ex Intendente Erreguerena y su Secretario de Gobierno Erreguerena hijo, no me acuerdo como se llama, en el diario salió un concejal que actualmente es concejal avalando la denuncia emitida oportunamente, tengo buena memoria, cuando esa denuncia surge es ahí cuando nosotros reiteramos la consulta, no obstante eso está a disposición la Declaración Jurada más todas las certificaciones realizadas por las instituciones en las cuales nosotros estamos desempeñándonos en forma conjunta, lo que sí habría incompatibilidad en caso de superposición horaria, eso por un lado. Por otro lado sí sabemos que el Tribunal de Cuentas muchas veces no actúa como corresponde y no soy quien para juzgarlo, pero para eso cuando, y si tenemos tanta dudas, es el Organismo a quien debemos, a quien debemos hacer la consulta, yo no se la puedo hacer a mi vecino, o se la hago a un Juez, como hay dictámenes y fallos de la Corte Suprema de Justicia de la Nación, como están los fallos del Tribunal de Cuentas también, y si no nos gusta el Tribunal de Cuentas lo que tenemos que hacer es hacer una denuncia que está obrando como que no corresponde en los controles, una denuncia contenciosa administrativa porque no está obrando como corresponde en vez de decir que no le creemos a nadie, lamentablemente tenemos que dirigirnos a ese Organismo porque no nos queda otro, la Asesoría General de Gobierno los dictámenes que emite no son vinculantes, en cambio el Tribunal de Cuentas son vinculantes, es el Organismo que está formado supuestamente por miembros que no corresponden al gobierno de turno, eso también lo quiero aclarar, no es, no se cambian de acuerdo a los cambios de políticos y por otra parte, algunas cosas se pueden decir lamentablemente, porque muchos viven solamente de la política, yo no he podido vivir solamente de la política, ni lo voy a vivir, lo que me queda por vivir solamente de esto, solamente he estado en cargos políticos para poder tratar de contribuir, si se puede o no para el bienestar de la comunidad o porque uno tiene vocación, pero porque yo no vivo de la política solamente, si uno viviera de eso seguramente nadie me denunciaría. Nada más”. </w:t>
      </w:r>
      <w:r>
        <w:rPr>
          <w:b/>
          <w:bCs/>
        </w:rPr>
        <w:t>Concejal Viglianchino:</w:t>
      </w:r>
      <w:r>
        <w:rPr/>
        <w:t xml:space="preserve"> “No, quiero aclarar que la irregularidad está, yo cuando hablo de antecedentes hablo del año ‘99, que lo presenté ante el Tribunal de Cuentas, ante la justicia no sabía ni que reclamar por eso cuando digo lo que digo sé de lo que estoy hablando. Después otra cosa, las irregularidades están y como dijo un concejal acá se sabía de antemano y se buscan defensa de todos lados, bueno yo por eso lo dije, lo digo y lo diré en el Tribunal de Cuentas, no creo nada y no me quiero ni remontar a otras cosas porque tienen, acá hay gente que tiene la lengua muy, pero no se acuerda de las cosas que han hecho y aparte rechazo lo que decía el concejal preopinante cuando me nombraba a mí porque, evidentemente, con tanto tiempo en el Concejo Deliberante pienso que no ha aprendido el Reglamento, porque no hay que dirigirse por el nombre del Concejal sino hablar a la Presidencia y aparte rechazo toda esa, y yo no quiero ni ponerme a hablar de algunas cosas, estamos hablando de un hecho puntual y esto es real, esto es real, sucedió y vuelvo a decir lo mismo, para mí, para mí yo como entiendo yo, la ley es clara, la docencia es docencia, el empleado de INTA es empleado de INTA, no sé, habría que ver como es el fallo, como se presentó, como lo recibió el Tribunal de Cuentas, pero ya les digo yo, cuando hablo que el Tribunal de Cuentas no sirve lo digo por experiencia y que se los dije tengo testigos, en una mesa redonda se tuvieron que callar y eso que eran oposición porque eran la mayoría del radicalismo y esta es la verdad, sino no estaríamos como estamos y no pasaría lo que pasa en muchos municipios que se van y quedan unas deudas espantosas y lo único que hace el Tribunal de Cuentas es arreglar las cuentas de la corrupción, hasta ahora lo ha hecho así por eso digo lo que digo por antecedentes y por denuncias que hice al Tribunal de Cuentas en el año ‘98 y ‘99 y yo cuando me refiero a, no me refiero a otro Concejal porque el Reglamento dice que no hay que referirse y rechazo a veces, porque a veces parece que se entra en una agresión, parece que estamos acá en Al Capone, a ver quien es más guapo y no quiero ni decir, no quiero decir alguna cosas porque yo no he salido en el diario con alguna cosa rara ni acusado por nadie Señor Presidente. Nada más”. </w:t>
      </w:r>
      <w:r>
        <w:rPr>
          <w:b/>
          <w:bCs/>
        </w:rPr>
        <w:t>Presidente Echeverría:</w:t>
      </w:r>
      <w:r>
        <w:rPr/>
        <w:t xml:space="preserve"> “Bien Concejal Viglianchino. Le agradezco su colaboración en cuanto que se tiene que dirigir a la Presidencia porque más de una vez usted se dirige al pueblo entonces me ayuda en la colaboración por ahí cuando se tiene que dirigir al Presidente y no dirigirse al pueblo”. </w:t>
      </w:r>
      <w:r>
        <w:rPr>
          <w:b/>
          <w:bCs/>
        </w:rPr>
        <w:t>Concejal Viglianchino:</w:t>
      </w:r>
      <w:r>
        <w:rPr/>
        <w:t xml:space="preserve"> “ Le voy a explicar, cuando me dirijo al pueblo es porque le estoy hablando al pueblo”. </w:t>
      </w:r>
      <w:r>
        <w:rPr>
          <w:b/>
          <w:bCs/>
        </w:rPr>
        <w:t>Presidente Echeverría:</w:t>
      </w:r>
      <w:r>
        <w:rPr/>
        <w:t xml:space="preserve"> “Pero se tiene que dirigir a la Presidencia Concejal”. </w:t>
      </w:r>
      <w:r>
        <w:rPr>
          <w:b/>
          <w:bCs/>
        </w:rPr>
        <w:t xml:space="preserve">Concejal Viglianchino: </w:t>
      </w:r>
      <w:r>
        <w:rPr/>
        <w:t xml:space="preserve">“No, no, le voy a decir una cosa, ese Reglamento estaba cuando no había televisión en los Concejos Deliberantes y estará atrasado”. </w:t>
      </w:r>
      <w:r>
        <w:rPr>
          <w:b/>
          <w:bCs/>
        </w:rPr>
        <w:t>Presidente Echeverría:</w:t>
      </w:r>
      <w:r>
        <w:rPr/>
        <w:t xml:space="preserve"> “Para eso está el Reglamento, si no nos atenemos al Reglamento en algunas cosas”.</w:t>
      </w:r>
      <w:r>
        <w:rPr>
          <w:b/>
          <w:bCs/>
        </w:rPr>
        <w:t xml:space="preserve"> Concejal Viglianchino: </w:t>
      </w:r>
      <w:r>
        <w:rPr/>
        <w:t xml:space="preserve">“Usted también que está defendiendo lo indefendible hubiera hecho uso de la Presidencia para llamarle la atención a un Concejal que está dirigiéndose a otro Concejal”. </w:t>
      </w:r>
      <w:r>
        <w:rPr>
          <w:b/>
          <w:bCs/>
        </w:rPr>
        <w:t>Presidente Echeverría:</w:t>
      </w:r>
      <w:r>
        <w:rPr/>
        <w:t xml:space="preserve"> “No, yo no defiendo”. </w:t>
      </w:r>
      <w:r>
        <w:rPr>
          <w:b/>
          <w:bCs/>
        </w:rPr>
        <w:t>Concejal Viglianchino:</w:t>
      </w:r>
      <w:r>
        <w:rPr/>
        <w:t xml:space="preserve"> “Ustedes tienen la costumbre de trabajar así corporativamente, y bueno sigan así que les va a ir bien muchachos”. </w:t>
      </w:r>
      <w:r>
        <w:rPr>
          <w:b/>
          <w:bCs/>
        </w:rPr>
        <w:t>Presidente Echeverría:</w:t>
      </w:r>
      <w:r>
        <w:rPr/>
        <w:t xml:space="preserve"> “No, yo siempre llamo la atención cuando no se dirigen a mí”. </w:t>
      </w:r>
      <w:r>
        <w:rPr>
          <w:b/>
          <w:bCs/>
        </w:rPr>
        <w:t>Concejal Viglianchino:</w:t>
      </w:r>
      <w:r>
        <w:rPr/>
        <w:t xml:space="preserve"> “No, sigan corporativamente y acuérdense de aplicar el Reglamento cuando les tocan los intereses de ustedes y así les va a ir quédense tranquilo”. </w:t>
      </w:r>
      <w:r>
        <w:rPr>
          <w:b/>
          <w:bCs/>
        </w:rPr>
        <w:t>Presidente Echeverría:</w:t>
      </w:r>
      <w:r>
        <w:rPr/>
        <w:t xml:space="preserve"> “Les agradezco entonces si así nos va a ir”. </w:t>
      </w:r>
      <w:r>
        <w:rPr>
          <w:b/>
          <w:bCs/>
        </w:rPr>
        <w:t>Concejal Pilone:</w:t>
      </w:r>
      <w:r>
        <w:rPr/>
        <w:t xml:space="preserve"> “Sí, no primero que a su través Señor Presidente que nos recordemos que sí, estamos de acuerdo, que cuando ha habido un cobro indebido que no quiere decir un cobro delictivo sino un cobro que no debió efectuarse volvemos a repetir lo que dijo un Concejal preopinante en la primer parte y no lo voy a nombrar para no alterar el Reglamento donde él decía que cuando ingresamos establecemos una declaración de los trabajos que tenemos que la vamos renovando año a año, el Concejal no recuerda que los sueldos de los Concejales no los fija el Concejo Deliberante lo fija el Departamento Ejecutivo o una regla que viene en la Ley Orgánica de las Municipalidades que establece como se fijan los sueldos, quiere decir que nosotros no nos podemos fijar nuestros propios sueldos, y nuestro Presupuesto es un Presupuesto digamos del ciberespacio, porque no tenemos ni caja chica ni caja grande, tenemos partidas que podemos disponer en los gastos que no son justamente los gastos de dietas. Entonces el que debe controlar es el Contador, así lo marca la Ley, y yo no estoy chicaneando con esto, entonces no es cuestión de desconocimiento u omisión  y después se lave las manos por eso digo que hay un fallo que responsabiliza Señor Presidente, y a su través Señor Concejal, al Contador que efectuó esos pagos durante un tiempo prolongado y que utilizó, no la información sino la denuncia un mes antes de las elecciones o dos meses antes de las elecciones, lo cual es tendencioso y malicioso, sobre todo si anotamos que en esa parte se excluye a esos otros personajes que no, que también deberían haber sido incluidos en estado todavía mucho más grave de omisión, eso sí de omisión. Y le recuerdo que si todos de alguna manera u otra se los responsabiliza por algún parcialmente cobro indebido, que lo tenemos que devolver, y no nos cabe la menor duda también le deberíamos recordar a los funcionarios que terminaron en la anterior Administración que deben devolver en concepto de salarios mal habidos que no fueron autorizados por este Departamento Legislativo, o por ejemplo el anterior Director del Hospital que presentó un recurso de amparo para no devolver el dinero que había cobrado en esa situación, así que tratemos de no transparentar lo coyuntural cuando le conviene a aquel que le convenga sino transparentar todas las cosas que son muy recientes y sobre esas actuar porque lo demás, eso de defender lo indefendible, eso lo puede decir, siempre hay defensa hasta para el peor tipo y no se le niega a nadie, lo que sí se debiera hacer a través de este Cuerpo Legislativo es dar la oportunidad de que se aclaren las cosas, pero para traer transparencia, no para traer confusión y maledicencia, sobre todo maledicencia a otro concejal que opinaba porque no hacíamos referencia a los nombres de las cosas que yo dije, como de aquel funcionario que se hizo nombrar Asesor pago etc., etc., etc., no lo hago porque se lo dije el otro día., no me gusta, no me gusta en lo especial ofender a la familia ni a los hijos de nadie, que pregunten por qué dicen tal cosa de vos, de los padres, se lo dije el otro día, se lo comenté, lo debe recordar, por eso no me gusta la maledicencia porque a algunos les gusta revolcarse en el basural a cielo abierto”. </w:t>
      </w:r>
      <w:r>
        <w:rPr>
          <w:b/>
          <w:bCs/>
        </w:rPr>
        <w:t>Concejal Reino:</w:t>
      </w:r>
      <w:r>
        <w:rPr/>
        <w:t xml:space="preserve"> “Gracias Señor Presidente, luego de este idas y venidas de denuncias, contra denuncias de irregularidades, creo que el proyecto era demasiado claro como para que se explicara lo que se explicó y se dejó de explicar, creo que es demasiado claro, pero quiero resaltar cuando hay concejales que dicen qué va a pensar la gente de este Concejo Deliberante, que tengo el orgullo de presidir un Bloque en el cual cobramos lo que corresponde, asistimos a las reuniones de Comisiones, no faltamos a ninguna Sesión y trabajamos para la gente con muchísimos errores, pero con la honestidad acorde al Partido que representamos. Nada más”. </w:t>
      </w:r>
      <w:r>
        <w:rPr>
          <w:b/>
          <w:bCs/>
        </w:rPr>
        <w:t xml:space="preserve">Concejal Erdociain: </w:t>
      </w:r>
      <w:r>
        <w:rPr/>
        <w:t xml:space="preserve">“Señor Presidente gracias. Bueno, yo quiero aclarar algunas cosas, no era mi intención hablar, estaba escuchando, he escuchado todas las alocuciones de los demás Concejales pero se habló ahora a lo último de los funcionarios que fuimos del gobierno anterior y que cobramos un incremento y este Concejo Deliberante no lo había aprobado entonces lo quiero aclarar, que es cierto, que fue así, pero con la Concejal Juárez que esta acá al lado mío, en su momento en votación de Comisión votamos, votamos con el conjunto de los Concejales como quien dice en contra nuestra, como corresponde, para que se nos descuente el dinero que en su momento nos dieron por aumento y que no correspondía. Hoy le quiero decir Señor Presidente que llevamos cuatro meses de sueldo de concejal devolviendo el dinero que en su momento nos dieron en forma que no estaba correcta y que todavía nos quedan dos meses más para terminar de devolver todo lo que nos pagaron demás, así que yo quiero aclarar esto, no era mi intención hablar, pero ya como acá se han mezclado un montón de cosas, tengo poco tiempo de Concejal y cuando se habla de la falta de los Concejales en las reuniones de Comisión y todo lo demás me gustaría que en su momento, cuando son esas reuniones de Comisión hagamos aclaración de por qué se falta y cuál son los motivos, que la gente que nos está viendo y que va a leer posiblemente los diarios de mañana y el fin de semana tenga todo clarito, yo creo que acá en el Concejo Deliberante no tiene que haber cosas raras, por lo menos de mi parte y dejar todas las cosas aclaradas. Gracias Señor Presidente”. </w:t>
      </w:r>
      <w:r>
        <w:rPr>
          <w:b/>
          <w:bCs/>
        </w:rPr>
        <w:t>Siendo las 20 horas 55 minutos, asume la Presidencia el Vicepresidente I, Concejal Esteban Reino. Concejal Pilone:</w:t>
      </w:r>
      <w:r>
        <w:rPr/>
        <w:t xml:space="preserve"> “Muy cortito Señor Presidente. Cuando yo hago mi alocución acá cada uno sabemos quien es, cada uno sabe como se comporta, cada uno sabe la conducta que tiene dentro del Concejo Deliberante así que el sayo le cae a quien le corresponde no a quien no le corresponde pero en ese aspecto quédese tranquilo que su Bloque no ha sido agredido como así tampoco he querido agredirlo al Concejal Balinotti de ninguna manera, no piense que esto iba dirigido para él, ni al Concejal preopinante, tampoco para él, sino tenemos bien identificados y en su momento lo vamos a sacar, pero cuando el Concejo Deliberante organice la investigación que tiene que organizar y haga las cosas como las tiene que hacer, no con juicios apriorísticos. Gracias Señor Presidente”. </w:t>
      </w:r>
      <w:r>
        <w:rPr>
          <w:b/>
          <w:bCs/>
        </w:rPr>
        <w:t>Concejal Viglianchino:</w:t>
      </w:r>
      <w:r>
        <w:rPr/>
        <w:t xml:space="preserve"> “Sí, realmente cuando yo tengo que escuchar acá hablar de conductas, me parece que no hay memoria, ¿cuánto hace?, dos o tres meses que acá se fraguaron papeles y que yo no quería decir nada pero realmente acá hubo una falla del Concejo Deliberante porque el Concejo Deliberante se tendría que haber presentado ante la Justicia como querellante, entonces uno no dice nada, y entonces, ¿no hay que decir nada?, se tendría que haber presentado como querellante porque se fraguó una nota, se fraguó una nota, lo que pasa que cayó prácticamente en desuso y hubo un fallo que no es fallo, porque el Concejo Deliberante no se presentó como querellante. Ahora, cuando yo escucho esto y se dice cualquier disparate, cualquier disparate y se habla, eso, eso sí que es conventillero nada más que conventillero. Acá me parece que hay Concejales que tienen una mirada, se piensan que ser Concejal es estar en el Concejo Deliberante nomás, y en la calle, el desastre que no funciona nada, ¿quién lo atiende?. Hay que salir a contener a la sociedad porque acá hay políticos que salen a la calle y a dar la cara con la gente cuando hay elecciones y después no aparecen nunca más, entonces esto es lo que hay que ver y ni hablar de las cosas que salen en los Diarios, yo nunca le tiré un sillazo a nadie en este Concejo Deliberante y sin embargo frescamente uno tiene que tolerar los improperios y todavía las altanerías de quien, si este Concejo hubiera funcionado como tiene que funcionar, no puede estar más, porque si el Concejo Deliberante a través de la Presidencia se hubiera presentado como corresponde a través de la Ley como querellante, pero hay veces que se actúa mal porque se actúa como una corporación y esto es lo que se palpa en la sociedad, pero se va terminando, si hay una cosa que sirvió en este país, el voto no positivo de Cobos, es que la gente le empezó a perder el miedo a los aprendices de dictadores y se va a terminar la obediencia debida, los obsecuentes, se va a terminar con los obsecuentes que son los que le hacen mal a esta sociedad porque son los nuevos esclavos de defender lo indefendible y después cuando llega la realidad con irrealidades querer mezclar cosas que no convencen a nadie, acá hay una realidad y la realidad es esta, después que se quiera ir para un lado y ni hablar de las otras cosas que han pasado en los estamentos públicos que tampoco se dice nada, qué, ¿no hay que decirlo?. Parece que acá para ocupar puestos hay que tener antecedentes, por las últimas movidas que ha habido, entonces yo, tienen una cara, y uno tiene que tolerarlos hablando y todavía como queriendo llevar por delante, ¿a quién van a llevar por delante? Con argumentos, no sé que clase de argumentos si los hechos es esto, acá si hubiera actuado el Concejo y lo termino en esto como corresponde, presentándose como querellante hay Concejales que no estaban acá, ésta es la verdad. Nada más”. </w:t>
      </w:r>
      <w:r>
        <w:rPr>
          <w:b/>
          <w:bCs/>
        </w:rPr>
        <w:t>Concejal Moreira:</w:t>
      </w:r>
      <w:r>
        <w:rPr/>
        <w:t xml:space="preserve"> “Sí, va a ser mi última intervención en este tema, pero si me permite el Presidente voy a leer algo que es un dictamen con fecha 12 de septiembre del 2007, donde dice que la Ley 8.078 y su modificatoria, Ley 13.644, establece que quedan exceptuados de su incompatibilidad los cargos correspondientes a la enseñanza preescolar, primaria, secundaria y universitaria. Las normativas mencionadas quisieron apartar de la incompatibilidad a los que ejercen la docencia. Ahora bien, para determinar quienes se encuentran comprendidos en cargos docentes se hace necesario acudir a lo que define en esta materia el Estatuto del Docente de la Provincia de Buenos Aires. A tal efecto en su Artículo 2º este Estatuto dispone que revisten en situación docente a los efectos de este Estatuto quienes habilitados por títulos competentes: A) Imparten y guían la educación de los alumnos; B)  Dirigen, supervisan u orientan la enseñanza en cualquiera de sus niveles, modalidades y especialidades; C)  Colaboran directamente en las anteriores funciones; y D) Realizan tareas de investigación y especialización técnico docente. Ahí se encuadra en parte el dictamen del Tribunal. Gracias”. </w:t>
      </w:r>
      <w:r>
        <w:rPr>
          <w:b/>
          <w:bCs/>
        </w:rPr>
        <w:t>Concejal Balinotti:</w:t>
      </w:r>
      <w:r>
        <w:rPr/>
        <w:t xml:space="preserve"> “Yo le quisiera decir a la Concejal preopinante que esta no es una Comunicación para el tema de ella, esta es otra Comunicación donde se le está pidiendo al Ejecutivo cómo se va a devolver el dinero, no estamos hablando del  tema de la Concejal Moreira, que vamos a estar toda la noche explicando si es profesora o no es profesora y si es docente o no es docente, si está claro que ella está cobrando bien y está ordenado, punto, y ¿vamos a seguir toda la noche con esto?. Yo lo único que tengo claro acá es que hubo un error y listo y ya se va a resolver y hay una Comunicación clara, lo único que le pido al Bloque Oficialista, lo único que le pido y antes quiero aclarar que yo he faltado a una sola Sesión en tres años y no me siento aludido por lo que dijo el Doctor Pilone, para nada, pero lo único que voy a pedir que no se equivoquen más, que no se equivoquen más, porque todas las equivocaciones que ha habido en estos años en este Concejo Deliberante, de las pruebas del Concejal Viglianchino, todas son de aquel lado no de este lado, entonces que no se equivoquen más y no hablemos de temas que no son, que no aluden a la Comunicación porque sino vamos a estar toda la noche hablando de cualquier cosa. Nada más señor Presidente”. </w:t>
      </w:r>
      <w:r>
        <w:rPr>
          <w:b/>
          <w:bCs/>
        </w:rPr>
        <w:t xml:space="preserve">Presidente Reino: </w:t>
      </w:r>
      <w:r>
        <w:rPr/>
        <w:t xml:space="preserve">“Tiene la palabra el Concejal Giuliano y creo que después pasaremos el tema a votación, hacer una moción y pasarlo a votación”. </w:t>
      </w:r>
      <w:r>
        <w:rPr>
          <w:b/>
          <w:bCs/>
        </w:rPr>
        <w:t>Concejal Giuliano:</w:t>
      </w:r>
      <w:r>
        <w:rPr/>
        <w:t xml:space="preserve"> “Gracias Señor Presidente. Voy a tomar unas palabras de una presentación tendenciosa y malintencionada antes del tiempo de las elecciones ante una presentación por una irregularidad, si no estaba entonces esa presentación tendenciosa y malintencionada, entonces, ¿qué pasaría? No se estaría hablando, estuvimos hablando cuanto tiempo, no se hubiese devuelto nada, no habría ninguna presentación, aquel que la presenta, que hace una presentación, una denuncia, una irregularidad, va a salir siendo el culpable, ¿qué pasó con este fallo entonces?  ¿Cuál es tendenciosa y malintencionada, la presentación?  ¿Qué de malintencionada tenía? ¿Qué de tendenciosa? Reconozcamos, ¿por qué no queremos reconocer?  Gracias Señor Presidente”</w:t>
      </w:r>
      <w:r>
        <w:rPr>
          <w:b/>
          <w:bCs/>
        </w:rPr>
        <w:t xml:space="preserve"> Realizada la votación, se aprueba unánimemente el proyecto. </w:t>
      </w:r>
      <w:r>
        <w:rPr/>
        <w:t xml:space="preserve">Se considera el asunto 9º. </w:t>
      </w:r>
      <w:r>
        <w:rPr>
          <w:b/>
          <w:bCs/>
        </w:rPr>
        <w:t xml:space="preserve">Concejal Nigro: </w:t>
      </w:r>
      <w:r>
        <w:rPr/>
        <w:t xml:space="preserve">“En realidad creo que es archi sabido lo que está pasando con las Instituciones como el Taller Protegido, quiero que quede bien claro que este es un proyecto que se me ocurrió a mí, no hablé con la gente del Taller Protegido porque ha habido alguna crítica y ya ha llegado a mis oídos, entonces que quede claro que es un proyecto que se me ocurrió a mí porque soy un asiduo concurrente y consumo los productos que estos chicos con capacidades diferentes casi cuarenta fabrican y me paree que no sería una locura darle una mano comprándole los productos que ellos fabrican, nosotros acá consumimos muchas de las cosas que ellos fabrican y no veo en nuestro Concejo Deliberante que vengan fabricadas por el Taller Protegido y creo que podemos en una Licitación ver el tema de los precios o pagar algún centavos más para que esta Institución tenga la posibilidad de subsistir. Hay que saber que las ventas menos la materia prima es el sueldo de todos estos chicos que van a trabajar ahí y que han sido insertados en un lugar donde en otras sociedades no existen este tipo de cosas, es decir están en la casa mirando el techo entonces no nos olvidemos de esa parte. Yo creo que casi es vergonzoso que la gente del Taller Protegido tenga que hacer polladas, rifas y todas las cosas y poder mantener lo básico, la luz y los gastos que tienen dentro de la Institución, pero bueno lamentablemente por ahora no han tenido, creo, la ayuda que necesitan y el hecho de que le compremos las cosas es una muy buena ayuda. Nada más”. </w:t>
      </w:r>
      <w:r>
        <w:rPr>
          <w:b/>
          <w:bCs/>
        </w:rPr>
        <w:t>Concejal Pérez:</w:t>
      </w:r>
      <w:r>
        <w:rPr/>
        <w:t xml:space="preserve"> “Gracias Señor Presidente. Simplemente es para decir que en primer lugar el Municipio compra productos del Taller Protegido en lo que hace a bolsas y bueno, la producción que tiene el Taller a punto tal de que a veces las compras son de tal dimensión que se las tiene que ir entregando en partes porque no dan abasto de fabricarlas todas y lo otro que le quería consultar Señor Presidente que en los Considerandos dice, que las personas que allí concurren realizan productos que son utilizados en gran medida no sólo por este Honorable Cuerpo sino también por todas las dependencias municipales, es decir, por un lado decimos que lo utiliza el Concejo y lo utilizan todas las dependencias municipales y por otro lado en la parte resolutiva le estamos pidiendo al Municipio que compre estos productos, es decir realmente no entiendo si hay un error de tipeo, si hay un error de interpretación mía y esto es así, por un lado se pide, se dice, se afirma tanto por este Concejo como por todas las dependencias municipales y en la parte resolutiva se le solicita al municipio, me parece que eso habría que corregirlo, me parece que la parte resolutiva es lo suficientemente clara para que demuestre la intención del proyecto y además adelantarle que el Municipio compra los productos del Taller Protegido, lo que no significa que con esto el Taller Protegido salve su situación económica y no necesita un mayor esfuerzo, no necesita un mayor acompañamiento y no necesita un apoyo mayor, pero los productos realmente, por lo que nos dice la Oficina de Compras se compran en grandes medidas y es más, se entregan en la medida que la producción de esta Institución lo pueda ir haciendo”. </w:t>
      </w:r>
      <w:r>
        <w:rPr>
          <w:b/>
          <w:bCs/>
        </w:rPr>
        <w:t>Concejal Giuliano:</w:t>
      </w:r>
      <w:r>
        <w:rPr/>
        <w:t xml:space="preserve"> “Gracias Señor Presidente. Sí, todo aquel que puede compartir, corresponsable de esta Institución como el Taller, sabe del esfuerzo que le ponen por llevar adelante esto, lo que sí voy acompañando esto no solamente quedaría circunscrito acá, se le podría llegar a pedir a los comercios, a las empresas y por qué no a quien tiene la responsabilidad de la recolección hoy en Balcarce, que hagan el esfuerzo, es muy buen material, eso no está en tela de juicio, todo lo que produce este Taller así que ampliando un poquito más, lo que dijo me alegro de que se esté comprando, de que no alcance la producción también, porque eso se nota que hay necesidad y bueno, si lo está comprando lo que le va a quedar claro acá a quien hizo la Comunicación ya van a tener solucionado el tema y bueno si tienen que ampliar espero que tengan más pedidos, más demandas que las que necesitarían  tener ellos para poder cubrir todo con estos chicos que trabajan. Gracias Señor Presidente”. </w:t>
      </w:r>
      <w:r>
        <w:rPr>
          <w:b/>
          <w:bCs/>
        </w:rPr>
        <w:t>Concejal Nigro:</w:t>
      </w:r>
      <w:r>
        <w:rPr/>
        <w:t xml:space="preserve"> “Gracias Señor Presidente. El huevo no tiene pelos y no sé, buscamos cosas en donde no están, se sobreentiende que lo que se utilizan son los productos y no que se sobreentiende que se compran, es una Comunicación, así que nos pueden mandar todas las boletas de lo que se le compra al Taller Protegido. Si nosotros intentamos no ser agresivos porque si le pedimos las boletas y que nos manden los requerimientos van a decir que le estamos pidiendo al Ejecutivo, y obviamente que se le pide al Municipio, porque tanto el Concejo Deliberante, estoy esperando un escritorio desde hace once meses porque la plata no viene desde el Ejecutivo para que me compren un escritorio para mi Bloque, así que creo que es justo que el Ejecutivo sea el que compre las cosas, y las dependencias municipales dependen del Ejecutivo, no sea cosa que ahora hayan dejado de depender, o sea que me parece que le buscamos la quinta pata al gato en todas las cosas, creo que el Proyecto es claro, no ofende a nadie y lo que estamos pidiendo es que se le compren las cosas al Taller Protegido. Gracias Señor Presidente”. </w:t>
      </w:r>
      <w:r>
        <w:rPr>
          <w:b/>
          <w:bCs/>
        </w:rPr>
        <w:t xml:space="preserve">Realizada la votación, se aprueba unánimemente el proyecto. </w:t>
      </w:r>
      <w:r>
        <w:rPr/>
        <w:t>Se considera el asunto 10º.</w:t>
      </w:r>
      <w:r>
        <w:rPr>
          <w:b/>
          <w:bCs/>
        </w:rPr>
        <w:t xml:space="preserve"> Concejal Minichiello: </w:t>
      </w:r>
      <w:r>
        <w:rPr/>
        <w:t xml:space="preserve">“Gracias Presidente. Lo que se le está pidiendo al Consejo Provincial de Educación y Trabajo de la Provincia de Buenos Aires es que realice en forma permanente diagnósticos regionales o distritales para crear áreas de capacitación, he tomado conocimiento a través de la Secretaría de Producción Local que en breve se va a iniciar una capacitación en la Escuela Industrial de Tornería y que existen algunas áreas de capacitación en la Escuela Profesional para electricista y alguna otra especialidad. La intención de este proyecto es ponernos en contacto con el Consejo de Producción de la Provincia de Buenos Aires, tal vez sea más permeable que la Dirección General de Escuelas a las necesidades reales de formación de la población teniendo en cuenta por ejemplo, lo que dice el sociólogo Mora y Araujo en Perfil del domingo 5 de octubre, dice: “la prioridad es empezar a mejorar el sistema de educación, por supuesto el problema no se agota en eso, pero sin esa condición es difícil imaginar soluciones”, está hablando de la pobreza, “la clave no es cuantos años de educación formal alcanzan las personas ya que en muchos casos han asistido a la Escuela y no han aprendido nada en general, la clase media y obrera urbana tienen acceso a la educación primaria razonable, en cambio las clases bajas realmente no la tienen, aún más, muchos niños pobres no van a la escuela y muchos sólo encuentran en ella contención y alimentación, no educación propiamente dicha”. Y mi preocupación está orientada fundamentalmente a aquellos sectores que desertan de la escuela primaria y que luego no se ven incluidos en ningún sistema educativo porque lamentablemente la Ley de Educación actual no contempla esta posibilidad, todos tienen que ser escolarizados en este sistema formal hasta el polimodal que incluye un año de obligatoriedad preescolar, seis años de primaria, seis años de secundaria y hay muchísimos chicos, y lo digo en los Considerandos y con conocimiento de causa, que no han alcanzado las habilidades, destrezas, actitudes y conocimientos que el mundo actual exige y a eso se lo llama precariedad, vulnerabilidad, y es el mismo sistema que los violenta y los expulsa, entonces uno de los modos de reducir la violencia en la que estamos inmersos es incluirlos realmente y la inclusión puede estar a partir de lo que fueran en su momento las escuelas de Artes y Oficios, hay localidades vecinas, hay municipios donde existen y funcionan muy bien, donde se les da contención y donde se les da una herramienta de trabajo para que de verdad puedan insertarse, yo la verdad cuando digo que no podemos tener diagnósticos de escritorio me refiero por ejemplo a una entrevista que se le hace a la Inspectora Distrital en el diario La Vanguardia del 14 de septiembre donde dice: “Yo siempre digo que un alumno normal que tuvo una familia, que valoró el conocimiento y la educación, estudió dentro de parámetros normales, e hizo una elección responsable en la modalidad que eligió en la Secundaria, tienen muchas posibilidades de transitar sin ningún problema en la Universidad para terminar siendo un profesional exitoso”. Ahora, yo me pregunto, ¿y todo lo que quedó en el medio?. Por eso digo sin diagnóstico de escritorio, hagamos diagnósticos concretos, me pareció que esta entrevista que se le hace a Roberto Moullerón que salió en Visión Rural y es de principio de año me pareció coherente, y me pareció que es un modo de acercarnos a través de nuestra comunidad a alguien que por lo menos tiene sentido común y que me parece que se aproxima a una realidad que muchos ignoran, quien tuvo carencias nutricionales jamás va a poder adquirir las habilidades y el conocimiento que tiene quien tuvo la panza llena, que tuvo quien lo contuviera, le diera amor y le brindara todo lo que necesita una criatura cuando empieza a transitar su vida, me parece que lo que necesitamos son diagnósticos reales y contemplar esta franja que parece que nadie la tiene en cuenta. Gracias”. </w:t>
      </w:r>
      <w:r>
        <w:rPr>
          <w:b/>
          <w:bCs/>
        </w:rPr>
        <w:t xml:space="preserve">Concejal Juárez: </w:t>
      </w:r>
      <w:r>
        <w:rPr/>
        <w:t xml:space="preserve">“Gracias Señor Presidente. Bueno realmente lo que dice la Concejal preopinante estoy en un todo de acuerdo, porque es cierto que con la transformación educativa hay una franja etárea que no se tuvo en cuenta y para la cual no se brindan alternativas intermedias digamos y también es cierto que a nivel local existe lo que se denominan mesas de cogestión donde la educación tiene que convocar a los distintos miembros de los sectores productivos para poder realizar un diagnóstico acorde, pero también como dijo la Concejal preopinante hay una fuerte desvinculación de lo que es el sistema educativo con la realidad, porque cuando se sientan en esa mesa de cogestión siempre el sistema educativo está sin flexibilizar, de cuales podrían ser las alternativas sin realmente ofrecer propuestas prácticas y terminamos expulsando y no presentando ninguna solución para estos chicos que quedan afuera, por eso en su momento fue una, bueno, lo digo a modo de ejemplo, en su momento fue una buena  alternativa, una buena propuesta lo que se realizó con SMATA porque en ese momento no sólo se convocó a los jóvenes sino también a los mecánicos que estaban en actividad y se logró una preparación en un oficio que realmente había especialidades que no se encontraban en Balcarce como mecánicos para GNC por ejemplo. Así que es importante que el sector Educativo se siente con el sector Productivo, pero también estar desestructurándose para estar más acorde con los tiempos que se viven ahora. Gracias Señor Presidente”. </w:t>
      </w:r>
      <w:r>
        <w:rPr>
          <w:b/>
          <w:bCs/>
        </w:rPr>
        <w:t>Concejal Benítez:</w:t>
      </w:r>
      <w:r>
        <w:rPr/>
        <w:t xml:space="preserve"> “Gracias Señor Presidente. Es para comunicarle a la autora del Proyecto que vamos a acompañar este Proyecto, estamos de acuerdo conque esta transformación educativa y esta nueva Ley Provincial tiene que vincularse con el sector productivo, si ella lo permite podríamos hacer dos modificaciones una cambiar Ley Federal por Ley Provincial y en un Artículo 2º mándese copia a la Inspectora Jefe Distrital, por ahí ella puede o esta mesa de cogestión que mencionó la Concejal preopinante, mesa de educación y trabajo intentan empezar a diagnosticar y vincular el tema de la oferta educativa con las necesidades profesionales donde actúan Cámara de Comercio, sectores productivos, como dijo, Secretaria de Producción, los Gremios, UATRE, Sociedad Rural, donde surgen cursos. Estos cursos que mencionábamos que se van a dar en la Escuela Técnica de Formación Profesional suelen diagnosticarse las necesidades en este sector, es cierto que hay que seguir perfeccionando y que hay alumnos y una franja etárea como dijo la Concejal preopinante que tendrían mucha fortaleza en mano de obra, en perfeccionarse con oficios, en encontrar una salida laboral distinta que la de lo académico tradicional, ¿verdad?. Si así se acuerda puede ser una moción para poder enriquecer lo que se solicita al Consejo Provincial de Educación. Gracias Señor Presidente”. </w:t>
      </w:r>
      <w:r>
        <w:rPr>
          <w:b/>
          <w:bCs/>
        </w:rPr>
        <w:t>Concejal Balinotti:</w:t>
      </w:r>
      <w:r>
        <w:rPr/>
        <w:t xml:space="preserve"> “Gracias Señor Presidente. Independientemente del proyecto que vamos a acompañar y a mí me parece que en Balcarce se vive una situación que nosotros podemos ayudar, y desde el Ejecutivo podemos ayudar, y le quisiera tirar digamos la punta a esta suerte de nueva reunión, estamos de acuerdo en que hay una franja de chicos que, realmente es por varias razones, luego del colegio secundario si lo  terminan o no, no tienen ningún tipo de perspectiva,  independientemente de que tengan la posibilidad de estudiar la carrera terciaria y que luego de terminar la carrera terciaria se van a encontrar con un mundo bastante difícil para poder desarrollarse dentro de su carrera igual, por igualmente que haya sido formado, pero entiendo que nosotros podemos sacar desde el Ejecutivo, con la colaboración y desde el Ejecutivo, no tirándole la pelota económica porque sabemos que está absolutamente con lo justo, pero sí tirándole la pelota organizativa y desde ONG o de éstos, los nuevos autoconvocados o sectores productivos de la ciudad, generar la posibilidad de tener alguna especie de tecnicatura para tres o cuatro oficios, que en Balcarce no hay que hacer análisis o estudios para saber que es lo que nos está faltando, y que realmente sería una salida laboral para chicos que terminan el Secundario o no lo terminan, pero que no tienen mano de obra aprendida. Yo creo que hoy en Balcarce la falta de gasistas, electricistas, de yeseros, de picapedreros, etc., etc., de Auxiliares de Enfermería por ejemplo, que tenemos una Escuela de Profesionales de Enfermería y resulta que nos hace falta Auxiliares de Enfermería, yo creo que todos esos oficios, creo que se pueden llegar a instalar en algún lugar de la ciudad, el ejemplo de SMATA me parece que fue muy bueno, pero yo creo que tenemos una capacidad de docencia en ese aspecto realmente increíble y que no se la utiliza, hay antiguos carpinteros que están dejando de trabajar, antiguos gasistas, electricistas que están, pintores que están dejando sus trabajos, sería bueno de qué manera poder involucrarlos en este tipo de pasantías de dos años o de un año y medio a esos chicos que no tienen donde ir en los trabajos de ellos para poder capacitarlos y poder realmente generar una mano de obra que hoy hace falta en Balcarce, pero desde todo punto de vista. Uno sabe que el Colegio Industrial trata de formar en esos aspectos, pero realmente un chico que sale del Colegio Industrial no tiene la posibilidad de estudiar y realmente no tiene la habilidad para poder ser un carpintero, para ponerse su carpintería, para poder ser un gasista, no la tiene a toda la habilidad, necesita de esos dos o tres años de práctica, que junto a esta gente que ya está terminando, previo a las jubilaciones, que podría dar una mano, pero hay que aglutinarnos, hay que organizarlos, hay que generarles algún aspecto económico para que podríamos trabajar todos en eso, porque creo que debe ser la solución, seguramente la solución económica y educativa de un montón de gente en Balcarce, de chicos en Balcarce y seguramente también para la comunidad, porque son puntos de trabajo que hacen falta realmente ocuparlos porque  no están ocupados y hoy hace falta ese tipo de oficio así que sería bueno que desde el Ejecutivo se pueda empezar a realizar llamando a esta gente que pueda empezar a organizar lo económico y que quieren también colaborar en lo económico y poder ofrecerles algún tipo de tecnicatura de uno o dos años de oficios a estos chicos que hoy realmente no tienen ningún tipo de salida laboral. Nada más Señor Presidente”. </w:t>
      </w:r>
      <w:r>
        <w:rPr>
          <w:b/>
          <w:bCs/>
        </w:rPr>
        <w:t>Concejal Minichiello:</w:t>
      </w:r>
      <w:r>
        <w:rPr/>
        <w:t xml:space="preserve"> “Gracias Presidente. Primero la ley marco es la Ley Federal, la Ley Provincial se adecua a la Ley Federal, la que estableció la obligatoriedad del Polimodal es la Ley Federal y la Provincia se adecua a ello, primera cuestión. Segunda, sí podemos agregar en la Comunicación Inspección Distrital, pero realmente lo que buscaba esto es por ejemplo en la articulación que haya y en el diagnóstico, no esté la exigencia de tener ese certificado de secundaria sino le estamos bloqueando la entrada a todos aquellos que quedaron en el camino y el proyecto lo que busca es incluir y capacitar y si le vamos a exigir el Polimodal o el Secundario los dejamos afuera, la intencionalidad es otra pero comuniquémoslo, cuanto más difusión tenga esto tal vez más soluciones encontremos. Gracias. </w:t>
      </w:r>
      <w:r>
        <w:rPr>
          <w:b/>
          <w:bCs/>
        </w:rPr>
        <w:t>Realizada la votación, se aprueba unánimemente el proyecto. Siendo las 21 horas 15 minutos, reasume la Presidencia el Concejal Echeverría.</w:t>
      </w:r>
      <w:r>
        <w:rPr/>
        <w:t xml:space="preserve"> Se considera el asunto 11º. </w:t>
      </w:r>
      <w:r>
        <w:rPr>
          <w:b/>
          <w:bCs/>
        </w:rPr>
        <w:t xml:space="preserve">Concejal Giuliano: </w:t>
      </w:r>
      <w:r>
        <w:rPr/>
        <w:t xml:space="preserve">“Gracias Señor Presidente. Sí, la Comunicación estamos en un todo de acuerdo de que se sigan realizando estas prácticas deportivas de aventuras en la Sierra “La Barrosa”, lo que sí queremos preservar es el estado natural del lugar, la belleza de la Sierra y lo que estamos viendo es que los organizadores, a quien le toque organizar, están demarcando con distinto, llámese cinta demarcatoria o aerosoles como se manifiesta acá.  Los aerosoles, todo aquel que vea aerosoles o piedras pintadas puede llegar al resto de las piedras como lo han visto comúnmente a poner nombres, leyendas y demás y eso hace a que le quite la belleza de lo que es la Sierra porque estaría llena de graffitis, las piedras llenas de graffitis y eso es muy feo, así que si nosotros podríamos lograr que los organizadores buscaran la forma de marcar o marcar el circuito por donde transitan los que van a participar. Estaríamos pidiendo esto y apoyando la campaña que hizo el Club de Leones Local el “Día de las Sierras Limpias”, por eso también para que los organizadores vayan al lugar donde van o donde transitan y demás, que se encuentren y quede en el estado natural como corresponde porque no solamente lo visitan los balcarceños sino que es una visita natural y muchas veces visitada por muchos turistas y queriendo preservar lo que es la naturaleza de la Sierra. Gracias Señor Presidente”. </w:t>
      </w:r>
      <w:r>
        <w:rPr>
          <w:b/>
          <w:bCs/>
        </w:rPr>
        <w:t>Concejal Minichiello:</w:t>
      </w:r>
      <w:r>
        <w:rPr/>
        <w:t xml:space="preserve"> “Gracias Presidente. No hace mucho tuve oportunidad de escalar la Sierra de la Ventana, está bien, es un lugar protegido, pero el área donde se circulaba estaba marcada con esas cintas blancas y rojas que indican una señalización de por donde circular, bueno, tranquilamente se podría sugerir que existen otros modos de señalizar ruta sin necesidad de dejar marcas perdurables y ésta es una forma. Gracias”. </w:t>
      </w:r>
      <w:r>
        <w:rPr>
          <w:b/>
          <w:bCs/>
        </w:rPr>
        <w:t>Concejal Pilone:</w:t>
      </w:r>
      <w:r>
        <w:rPr/>
        <w:t xml:space="preserve"> “Sí Señor Presidente, yo diría que por ahí convendría un Artículo 2º de trasladar esta inquietud a cada institución que realice estos eventos para que colaboren en este tipo de intencionalidad, utilizando pinturas al agua o lo que fuera necesario pero no creo que solamente el Departamento que va a ser el que se notifique sino que creo que las distintas instituciones, sería procedente que les llegara esta Comunicación solicitándoles que pongan su colaboración para que esto no suceda”. </w:t>
      </w:r>
      <w:r>
        <w:rPr>
          <w:b/>
          <w:bCs/>
        </w:rPr>
        <w:t>Concejal Giuliano:</w:t>
      </w:r>
      <w:r>
        <w:rPr/>
        <w:t xml:space="preserve"> “Gracias Señor Presidente. Sí, por ahí podríamos ser partícipes de estos eventos que se realizan siempre, está la Subsecretaría de Deportes, no siempre, podríamos hacer también partícipes a la Subsecretaría de Deportes o en su defecto a quien organiza, hemos estado hablando con la Subsecretaría de Deportes y en algunas de las oportunidades me ha tocado hablar con la responsable de ese área y ha organizado varios de estos eventos así que podría participar y se le podría llegar a pasar a la Secretaría de Deportes esto también y sino a quien vaya a organizar, que creo que tiene que pedir una autorización y ahí se hablaría con los organizadores, sí, no habría ningún inconveniente”. </w:t>
      </w:r>
      <w:r>
        <w:rPr>
          <w:b/>
          <w:bCs/>
        </w:rPr>
        <w:t>Presidente Echeverría:</w:t>
      </w:r>
      <w:r>
        <w:rPr/>
        <w:t xml:space="preserve"> “Se podría aclarar por ahí en el punto 1º, cuando se dice estos tipos de eventos habría que buscar que desde Secretaría se pusiera alguna terminología, eventos al aire libre o eventos naturales o algo por el estilo para que se aclare porque queda este tipo de eventos y el articulado es lo que vale en este tipo de comunicaciones, ¿cierto?; entonces que se aclare un poquito la terminología en ese párrafo, ¿no es cierto?, eventos deportivos al aire libre o algo similar”. </w:t>
      </w:r>
      <w:r>
        <w:rPr>
          <w:b/>
          <w:bCs/>
        </w:rPr>
        <w:t xml:space="preserve">Realizada la votación, se aprueba unánimemente el proyecto. </w:t>
      </w:r>
      <w:r>
        <w:rPr/>
        <w:t xml:space="preserve">Se considera el asunto 12º: </w:t>
      </w:r>
      <w:r>
        <w:rPr>
          <w:b/>
          <w:bCs/>
        </w:rPr>
        <w:t xml:space="preserve">Concejal Juárez: </w:t>
      </w:r>
      <w:r>
        <w:rPr/>
        <w:t xml:space="preserve">“Gracias Señor Presidente. Bueno, el motivo es que se observa que hay perros de los que se consideran de las razas potencialmente peligrosas que se encuentran deambulando por espacios públicos, o se ve paseando o realizando las tradicionales caminatas a sus dueños, y a ellos acompañándolos sin ningún tipo de correa o bozal con lo cual puede pasar, como ha ocurrido en algunos incidentes a nivel nacional donde se ha, como dice el articulado, hubieron episodios donde las víctimas han sido niños sobre todo, entonces apunta este proyecto a tratar de que estos animales tengan los recaudos suficientes cuando están en la vía pública, ya sea acompañados de sus dueños o muchas veces frente a los domicilios que están ocupando, así que lo que se trata es nada más que preservar a los vecinos de que no ocurra ningún incidente con estas características. Gracias Señor Presidente”. </w:t>
      </w:r>
      <w:r>
        <w:rPr>
          <w:b/>
          <w:bCs/>
        </w:rPr>
        <w:t>Concejal Nigro:</w:t>
      </w:r>
      <w:r>
        <w:rPr/>
        <w:t xml:space="preserve"> “Gracias Señor Presidente. Nos vamos a adherir a la Comunicación, nos da la sensación que en el artículo 2º deberíamos generar algún tipo de ordenanza para saber cual sería la sanción para el dueño del can que incurra en no andar con el bozal o con la correa, nosotros agregando como nota de color hemos pedido hace tres meses atrás una estadística al Hospital para ver cuantas víctimas había de mordeduras de perro y todavía no hemos tenido ninguna respuesta, y sabemos que ya se realizó la estadística, aprovechar para pedir si podemos insistir con el tema para que nos manden la información así podemos trabajar sobre el tema. Gracias Señor presidente”. </w:t>
      </w:r>
      <w:r>
        <w:rPr>
          <w:b/>
          <w:bCs/>
        </w:rPr>
        <w:t>Concejal Balinotti:</w:t>
      </w:r>
      <w:r>
        <w:rPr/>
        <w:t xml:space="preserve"> “Sí, una reflexión, parece que es un poco como que están de moda algunos tipos de estos perros, y ahora que están de moda las tribus también nos vamos a encontrar seguramente dentro de un tiempo también muchos chicos que tienen, como con gracia, este tipo de perros como el pitbull terrier por ejemplo, y no sé si las responsabilidades de cada uno de estos chicos condice con la agresividad de este tipo de perros, me parece que sería bueno que esto empecemos a mirar con mayor atención, y el tema de las sanciones me parece que es importante porque a veces los chicos empiezan como una gracia teniendo un perro de este tipo sin darse cuenta o sin que nadie les haya dicho que consecuencias tiene el no haberlo educado, entrenado, para que no produzcan las cosas que vemos que cotidianamente suceden. Nada más, gracias”. </w:t>
      </w:r>
      <w:r>
        <w:rPr>
          <w:b/>
          <w:bCs/>
        </w:rPr>
        <w:t>Concejal Viglianchino:</w:t>
      </w:r>
      <w:r>
        <w:rPr/>
        <w:t xml:space="preserve"> “Yo creo que estamos haciendo acá un problema de raza y me parece que los perros como cualquier animal son peligrosos todos si no están debidamente cuidados y atendidos, y a mí lo que más me preocupa es que hace años que se está hablando y cada vez vemos más perros en la calle, y cada vez vemos más perros sueltos y en definitiva no sé cuantos años hace que estamos hablando de estos temas y evidentemente lo único que hemos logrado es tener más perros en la calle, y yo creo que lo que habría que hacer de una vez por todas es, si se va a tomar una decisión con el tema de los perros que se tome cualquiera sea la que se va a tomar, obviamente había o hay una ordenanza y no sé si habrá que reformarla o qué, pero están las ordenanzas y no se aplican  y a mí me parece que si seguimos así, si teníamos catorce mil perros vamos a tener cincuenta mil o un poquito más porque si el estado no toma una medida como corresponde lo que nos vamos a poder encontrar en algún momento es con lo que está pasando, que ya está pasando, parece que se dice una vez, se escucha en televisión que ya hay rabia en algunos lugares, y lo que va a pasar es eso, que en cualquier momento vamos a tener un brote de cualquier enfermedad de eso y va a cundir el pánico y ahí van a querer todos, no sé, a querer terminar con todos los perros, a mí me parece que lo que habría que hacer es que, desde el Ejecutivo, tomar una decisión como corresponde, si es consensuada con la gente que está en el tema de la protección de los animales y sino vamos a seguir hablando siempre y me parece que, a mí me parece por lo menos, que no es un problema de clase de perros, son animales, y un animal mal cuidado y no atendido tiene la peligrosidad de cualquiera. Nada más”. </w:t>
      </w:r>
      <w:r>
        <w:rPr>
          <w:b/>
          <w:bCs/>
        </w:rPr>
        <w:t>Concejal Pérez:</w:t>
      </w:r>
      <w:r>
        <w:rPr/>
        <w:t xml:space="preserve"> “Sí Señor Presidente era para, digamos, viendo un poco la intención de la Comunicación creo que sería bueno pasarla a Comisión y analizarla dentro del marco de la Ordenanza que existe ya sobre la protección de animales concretamente, para establecer en esa ordenanza porque si mal no recuerdo no establece lo del paseo con bozal y correa, establecerlo en la Ordenanza y establecer también las sanciones a quien no lo hiciere si así lo resolvemos hacerlo porque sino no le estamos dando ninguna herramienta de contralor a quien debe hacerlo, es decir, con la intención solamente de que se multe o se castigue a quien no hace las cosas como corresponde debería tener una ordenanza detrás que estableciera el ordenamiento y el funcionamiento de esto, entonces me parece que sería bueno, teniendo en cuenta el contenido de dicha Comunicación, si el autor del proyecto está de acuerdo, pasarla a Comisión, analizarla dentro del marco de la Ordenanza que hay sobre la protección de animales y ver ahí que modificación hay que hacer debidamente”. </w:t>
      </w:r>
      <w:r>
        <w:rPr>
          <w:b/>
          <w:bCs/>
        </w:rPr>
        <w:t>Concejal Pilone:</w:t>
      </w:r>
      <w:r>
        <w:rPr/>
        <w:t xml:space="preserve"> “Señor Presidente, estando en un todo realmente de acuerdo porque es un tema muy importante, sobre todo los que hemos tenido la oportunidad de asistir a heridos por este tipo de ataques de animales, pero también sería importante educar a la población que cuando sale a pasear con su perro, como en los lugares civilizados, lleve la bolsita y la palita porque las heces de perro, sobre todo si no están desparasitados y controlados como corresponde también infectan, también son antisalubres, también infectan, pero creo que es pertinente lo que dijo el Concejal preopinante de pasarlo a Comisión para darle por ahí con mayor profundidad a esto que estamos totalmente de acuerdo”. </w:t>
      </w:r>
      <w:r>
        <w:rPr>
          <w:b/>
          <w:bCs/>
        </w:rPr>
        <w:t xml:space="preserve">Presidente Echeverría: </w:t>
      </w:r>
      <w:r>
        <w:rPr/>
        <w:t xml:space="preserve">“Concejal Juárez ¿lo pasamos a Comisión?. </w:t>
      </w:r>
      <w:r>
        <w:rPr>
          <w:b/>
          <w:bCs/>
        </w:rPr>
        <w:t>Concejal Juárez:</w:t>
      </w:r>
      <w:r>
        <w:rPr/>
        <w:t xml:space="preserve"> “Señor Presidente, yo quería agregar que en el articulado puse la tenencia responsable de estos ejemplares, son ejemplares que tienen un costo determinado, que quien lo compre o quien lo adquiera pueda  tener responsablemente ese ejemplar, por eso apuntaba ahí, por eso no hay problema en pasarlo a Comisión porque hay algunos Municipios que están avanzados en este tema como el Municipio de Rafaela, que tiene registro de estos animales peligrosos y el municipio tiene también un control de quienes son los dueños de esos ejemplares. Gracias”.</w:t>
      </w:r>
      <w:r>
        <w:rPr>
          <w:b/>
          <w:bCs/>
        </w:rPr>
        <w:t xml:space="preserve"> Realizada la votación, se aprueba unánimemente el pase a las Comisiones de Legislación, Interpretación y Reglamento y Acción Social y Salud Pública. </w:t>
      </w:r>
      <w:r>
        <w:rPr/>
        <w:t>Se considera el asunto 13º.</w:t>
      </w:r>
      <w:r>
        <w:rPr>
          <w:b/>
          <w:bCs/>
        </w:rPr>
        <w:t xml:space="preserve"> Sometido el asunto a votación, se aprueba unánimemente sin debate previo. </w:t>
      </w:r>
      <w:r>
        <w:rPr/>
        <w:t xml:space="preserve">Se considera el asunto 14º. </w:t>
      </w:r>
      <w:r>
        <w:rPr>
          <w:b/>
          <w:bCs/>
        </w:rPr>
        <w:t>Sometido el asunto a votación, se aprueba unánimemente sin debate previo.</w:t>
      </w:r>
      <w:r>
        <w:rPr/>
        <w:t xml:space="preserve"> Se considera el asunto 15º. </w:t>
      </w:r>
      <w:r>
        <w:rPr>
          <w:b/>
          <w:bCs/>
        </w:rPr>
        <w:t>Sometido el asunto a votación, se aprueba unánimemente sin debate previo. Presidente Echeverría: “</w:t>
      </w:r>
      <w:r>
        <w:rPr/>
        <w:t>Antes de dar por concluida la Sesión quisiera pedir un minuto de silencio por un ex concejal que ha fallecido el fin de semana, el Señor Blas Zitarosa, por lo cual pido por él un minuto de silencio antes de dar por finalizada la Sesión. Bien, siendo las 21 horas 55 minutos damos por finalizada la Sesión”.</w:t>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p>
    <w:sectPr>
      <w:type w:val="nextPage"/>
      <w:pgSz w:w="12240" w:h="20160"/>
      <w:pgMar w:left="1701" w:right="18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36"/>
      <w:u w:val="single"/>
    </w:rPr>
  </w:style>
  <w:style w:type="paragraph" w:styleId="Heading3">
    <w:name w:val="Heading 3"/>
    <w:basedOn w:val="Normal"/>
    <w:next w:val="Normal"/>
    <w:qFormat/>
    <w:pPr>
      <w:keepNext w:val="true"/>
      <w:numPr>
        <w:ilvl w:val="2"/>
        <w:numId w:val="1"/>
      </w:numPr>
      <w:spacing w:lineRule="auto" w:line="480"/>
      <w:jc w:val="both"/>
      <w:outlineLvl w:val="2"/>
    </w:pPr>
    <w:rPr>
      <w:b/>
      <w:bCs/>
      <w:sz w:val="32"/>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53:00Z</dcterms:created>
  <dc:creator>Omar</dc:creator>
  <dc:description/>
  <dc:language>en-US</dc:language>
  <cp:lastModifiedBy>WinuE</cp:lastModifiedBy>
  <cp:lastPrinted>2008-10-20T12:02:00Z</cp:lastPrinted>
  <dcterms:modified xsi:type="dcterms:W3CDTF">2009-04-16T09:53:00Z</dcterms:modified>
  <cp:revision>2</cp:revision>
  <dc:subject/>
  <dc:title>SESION ORDINARIA DIA 14 DE AGOSTO DE 2008</dc:title>
</cp:coreProperties>
</file>